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Департамент культуры Краснодарского края</w:t>
      </w:r>
    </w:p>
    <w:p>
      <w:pPr>
        <w:pStyle w:val="Normal"/>
        <w:jc w:val="center"/>
        <w:rPr>
          <w:b/>
          <w:b/>
        </w:rPr>
      </w:pPr>
      <w:r>
        <w:rPr>
          <w:b/>
        </w:rPr>
        <w:t>Краснодарская краевая универсальная научная</w:t>
      </w:r>
    </w:p>
    <w:p>
      <w:pPr>
        <w:pStyle w:val="Normal"/>
        <w:jc w:val="center"/>
        <w:rPr>
          <w:b/>
          <w:b/>
        </w:rPr>
      </w:pPr>
      <w:r>
        <w:rPr>
          <w:b/>
        </w:rPr>
        <w:t>библиотека им. А.С. Пушкина</w:t>
      </w:r>
    </w:p>
    <w:p>
      <w:pPr>
        <w:pStyle w:val="Normal"/>
        <w:jc w:val="center"/>
        <w:rPr>
          <w:sz w:val="22"/>
          <w:szCs w:val="22"/>
        </w:rPr>
      </w:pPr>
      <w:r>
        <w:rPr>
          <w:b/>
          <w:sz w:val="22"/>
          <w:szCs w:val="22"/>
        </w:rPr>
        <w:t>Отдел краеведения</w:t>
      </w:r>
    </w:p>
    <w:p>
      <w:pPr>
        <w:pStyle w:val="Normal"/>
        <w:jc w:val="center"/>
        <w:rPr>
          <w:sz w:val="22"/>
          <w:szCs w:val="22"/>
        </w:rPr>
      </w:pPr>
      <w:r>
        <w:rPr>
          <w:sz w:val="22"/>
          <w:szCs w:val="2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убань и космонавти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указатель литератур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От составителе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426"/>
        <w:jc w:val="both"/>
        <w:rPr>
          <w:rFonts w:ascii="Times New Roman" w:hAnsi="Times New Roman" w:cs="Times New Roman"/>
          <w:sz w:val="24"/>
        </w:rPr>
      </w:pPr>
      <w:r>
        <w:rPr>
          <w:rFonts w:cs="Times New Roman" w:ascii="Times New Roman" w:hAnsi="Times New Roman"/>
          <w:sz w:val="24"/>
        </w:rPr>
        <w:t xml:space="preserve">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о советского народа: ученых, инженеров-конструкторов, летчиков-испытателей, внесших свой вклад в становление и развитие отечественной космической науки и техники. Среди них были и наши земляки – те, кто родился, вырос или трудился на кубанской земле и прославил ее своими подвигами. </w:t>
      </w:r>
    </w:p>
    <w:p>
      <w:pPr>
        <w:pStyle w:val="Style15"/>
        <w:ind w:firstLine="426"/>
        <w:jc w:val="both"/>
        <w:rPr/>
      </w:pPr>
      <w:r>
        <w:rPr>
          <w:rFonts w:cs="Times New Roman" w:ascii="Times New Roman" w:hAnsi="Times New Roman"/>
          <w:sz w:val="24"/>
        </w:rPr>
        <w:t>Первый в мире космонавт Ю. А. Гагарин передал эстафету кубанцам – летчикам-космонавтам, Героям Советского Союза и России В. В. Горбатко, В. И. Севастьянову, А. Н. Березовому, Г. И.</w:t>
      </w:r>
      <w:r>
        <w:rPr/>
        <w:t> </w:t>
      </w:r>
      <w:r>
        <w:rPr>
          <w:rFonts w:cs="Times New Roman" w:ascii="Times New Roman" w:hAnsi="Times New Roman"/>
          <w:sz w:val="24"/>
        </w:rPr>
        <w:t xml:space="preserve">Падалке, С. Е. Трещеву. </w:t>
      </w:r>
    </w:p>
    <w:p>
      <w:pPr>
        <w:pStyle w:val="Style15"/>
        <w:ind w:firstLine="426"/>
        <w:jc w:val="both"/>
        <w:rPr/>
      </w:pPr>
      <w:r>
        <w:rPr>
          <w:rFonts w:cs="Times New Roman" w:ascii="Times New Roman" w:hAnsi="Times New Roman"/>
          <w:sz w:val="24"/>
        </w:rPr>
        <w:t xml:space="preserve">40 лет назад в Краснодарском крае возникло общественное движение «Кубань и космонавтика», которое возглавляет Федерация космонавтики Кубани под руководством Э. М. Трахова. </w:t>
      </w:r>
    </w:p>
    <w:p>
      <w:pPr>
        <w:pStyle w:val="Style15"/>
        <w:ind w:firstLine="426"/>
        <w:jc w:val="both"/>
        <w:rPr>
          <w:rFonts w:ascii="Times New Roman" w:hAnsi="Times New Roman" w:cs="Times New Roman"/>
          <w:sz w:val="24"/>
        </w:rPr>
      </w:pPr>
      <w:r>
        <w:rPr>
          <w:rFonts w:cs="Times New Roman" w:ascii="Times New Roman" w:hAnsi="Times New Roman"/>
          <w:sz w:val="24"/>
        </w:rPr>
        <w:t xml:space="preserve">Нам, кубанцам, следует свято беречь память о великом подвиге наших соотечественников, открывших дорогу во Вселенную. </w:t>
      </w:r>
    </w:p>
    <w:p>
      <w:pPr>
        <w:pStyle w:val="Style15"/>
        <w:ind w:firstLine="426"/>
        <w:jc w:val="both"/>
        <w:rPr/>
      </w:pPr>
      <w:r>
        <w:rPr>
          <w:rFonts w:cs="Times New Roman" w:ascii="Times New Roman" w:hAnsi="Times New Roman"/>
          <w:sz w:val="24"/>
        </w:rPr>
        <w:t>Настоящий библиографический указатель посвящен теме «Кубань и космонавтика». Он состоит из общего раздела и персоналий. В указатель включены книги, статьи из сборников и периодических изданий. Внутри разделов материал расположен по алфавиту.</w:t>
      </w:r>
    </w:p>
    <w:p>
      <w:pPr>
        <w:pStyle w:val="Style15"/>
        <w:ind w:firstLine="426"/>
        <w:jc w:val="both"/>
        <w:rPr>
          <w:rFonts w:ascii="Times New Roman" w:hAnsi="Times New Roman" w:cs="Times New Roman"/>
          <w:sz w:val="24"/>
        </w:rPr>
      </w:pPr>
      <w:r>
        <w:rPr>
          <w:rFonts w:cs="Times New Roman" w:ascii="Times New Roman" w:hAnsi="Times New Roman"/>
          <w:sz w:val="24"/>
        </w:rPr>
        <w:t xml:space="preserve">В пособии имеются вспомогательные указатели: именной и географический. </w:t>
      </w:r>
    </w:p>
    <w:p>
      <w:pPr>
        <w:pStyle w:val="Style15"/>
        <w:ind w:firstLine="426"/>
        <w:jc w:val="both"/>
        <w:rPr>
          <w:rFonts w:ascii="Times New Roman" w:hAnsi="Times New Roman" w:cs="Times New Roman"/>
          <w:sz w:val="24"/>
        </w:rPr>
      </w:pPr>
      <w:r>
        <w:rPr>
          <w:rFonts w:cs="Times New Roman" w:ascii="Times New Roman" w:hAnsi="Times New Roman"/>
          <w:sz w:val="24"/>
        </w:rPr>
        <w:t xml:space="preserve">Библиографический указатель рассчитан на широкий круг читателей: студентов, курсантов, учащихся, преподавателей, всех интересующихся историей науки и техники, историей космонавтики на Кубани.    </w:t>
      </w:r>
    </w:p>
    <w:p>
      <w:pPr>
        <w:pStyle w:val="Normal"/>
        <w:tabs>
          <w:tab w:val="clear" w:pos="708"/>
          <w:tab w:val="left" w:pos="1276" w:leader="none"/>
        </w:tabs>
        <w:ind w:firstLine="709"/>
        <w:jc w:val="both"/>
        <w:rPr/>
      </w:pPr>
      <w:r>
        <w:rPr/>
        <w:t xml:space="preserve">  </w:t>
      </w:r>
      <w:r>
        <w:rPr>
          <w:i/>
        </w:rPr>
        <w:t>Свои отзывы и предложения просим присылать по адресу:</w:t>
      </w:r>
    </w:p>
    <w:p>
      <w:pPr>
        <w:pStyle w:val="Normal"/>
        <w:tabs>
          <w:tab w:val="clear" w:pos="708"/>
          <w:tab w:val="left" w:pos="1276" w:leader="none"/>
        </w:tabs>
        <w:ind w:firstLine="709"/>
        <w:jc w:val="center"/>
        <w:rPr/>
      </w:pPr>
      <w:r>
        <w:rPr/>
        <w:t>350063 г. Краснодар, ул. Красная, 8.</w:t>
      </w:r>
    </w:p>
    <w:p>
      <w:pPr>
        <w:pStyle w:val="Normal"/>
        <w:tabs>
          <w:tab w:val="clear" w:pos="708"/>
          <w:tab w:val="left" w:pos="1276" w:leader="none"/>
        </w:tabs>
        <w:ind w:firstLine="709"/>
        <w:jc w:val="center"/>
        <w:rPr/>
      </w:pPr>
      <w:r>
        <w:rPr/>
        <w:t>Краснодарская краевая универсальная</w:t>
      </w:r>
    </w:p>
    <w:p>
      <w:pPr>
        <w:pStyle w:val="Normal"/>
        <w:tabs>
          <w:tab w:val="clear" w:pos="708"/>
          <w:tab w:val="left" w:pos="1276" w:leader="none"/>
        </w:tabs>
        <w:ind w:firstLine="709"/>
        <w:jc w:val="center"/>
        <w:rPr/>
      </w:pPr>
      <w:r>
        <w:rPr/>
        <w:t xml:space="preserve">научная библиотека им. А.С. Пушкина. </w:t>
      </w:r>
    </w:p>
    <w:p>
      <w:pPr>
        <w:pStyle w:val="Normal"/>
        <w:tabs>
          <w:tab w:val="clear" w:pos="708"/>
          <w:tab w:val="left" w:pos="1276" w:leader="none"/>
        </w:tabs>
        <w:ind w:firstLine="709"/>
        <w:jc w:val="center"/>
        <w:rPr/>
      </w:pPr>
      <w:r>
        <w:rPr/>
        <w:t>Тел.: 268-36-30</w:t>
      </w:r>
    </w:p>
    <w:p>
      <w:pPr>
        <w:pStyle w:val="Normal"/>
        <w:tabs>
          <w:tab w:val="clear" w:pos="708"/>
          <w:tab w:val="left" w:pos="1276" w:leader="none"/>
        </w:tabs>
        <w:ind w:firstLine="709"/>
        <w:jc w:val="center"/>
        <w:rPr/>
      </w:pPr>
      <w:r>
        <w:rPr/>
        <w:t>Отдел краеведения</w:t>
      </w:r>
    </w:p>
    <w:p>
      <w:pPr>
        <w:pStyle w:val="Normal"/>
        <w:tabs>
          <w:tab w:val="clear" w:pos="708"/>
          <w:tab w:val="left" w:pos="1276" w:leader="none"/>
        </w:tabs>
        <w:ind w:firstLine="709"/>
        <w:jc w:val="center"/>
        <w:rPr/>
      </w:pPr>
      <w:r>
        <w:rPr/>
      </w:r>
    </w:p>
    <w:p>
      <w:pPr>
        <w:pStyle w:val="Normal"/>
        <w:jc w:val="center"/>
        <w:rPr>
          <w:b/>
          <w:b/>
          <w:sz w:val="32"/>
          <w:szCs w:val="32"/>
        </w:rPr>
      </w:pPr>
      <w:r>
        <w:rPr>
          <w:b/>
          <w:sz w:val="32"/>
          <w:szCs w:val="32"/>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Агапова Таиса Ивановна // Большая Кубанская Энциклопедия / ред. совет: М. К. Ахеджак. - Краснодар, 2005. - Т. 1 : Биографический энциклопедический словарь. - С. 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пова Т.И. - доктор исторических наук, член Федерации космонавтики РФ, заслуженный работник культуры РСФСР, заслуженный работник культуры Кубани. В 1971 г. возглавила общественное движение "Кубань и космонавтика". Удостоена медали К.Э. Циолковского, С.П. Короле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Агапова Таисия Ивановна : некролог // Кубань сегодня. - 2007. - 27 марта. - С. 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ор кафедры истории и музееведения Краснодарского государственного университета культуры и искусств, бессменный научный руководитель общественного движения "Кубань и космонавт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Агапова, Т. И. Кубань и космонавтика / Т. И. Агапова // Тезисы докладов и сообщений на семинаре-совещании ответственных секретарей городских и районных отделений ВООПИК. - Краснодар, 1986. - С. 34 - 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Акимова, Т. Время мечтать о космосе не прошло! / Т. Акимова // Кубань сегодня. - 2011. - 15 апр. - С. 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ском краевом центре творческого развития и гуманитарного образования состоялся финал конкурса "Гагаринские чтения", посвященного 50-летию полета в космос Юрия Гагари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Андреева, И. Космос и Кубань: звезды ближе / И. Андреева ; фот. П. Янель // Вольная Кубань. - 2008. - 11 апр.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банцах, причастных к космонавтике: Н. Чернышеве, Ю. Кондратюке, В. Горбатко, А. Березовом, В. Севастьянове, Г. Падалке, С. Треще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Бакалдин, В. Б. Трем космическим богатырям : стихи / В. Б. Бакалдин // Книга Памяти. Россия. Краснодарский край / ред.-сост. М. П. Морева ; ред. А. Г. Зеньков. - Краснодар, 1997. - Т. 19 : Устремленные в небо. - С. 252-25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посвященные космонавтам: В. В. Горбатко, В. Севастьянову, А. Березово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Белов, П. На Гагарина повесили доску / П. Белов // Краснодарский курьеръ. - 2011. - 13 апр. - С. 3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преля в Краснодаре установлена гранитная плита с изображением первого космонавта. Памятник Ю. Гагарину установлен в Анапе (см. фот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    Бурлакин, А. А. Встреча с первой звездной шестеркой / А. А. Бурлакин // Кубань и космонавтика. - 2006. - № 1. - С. 16 - 17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60 году в аэропорту Краснодара встретили членов первого отряда космонавтов, которые прибыли для тренировок. 12 апреля 2001 года была открыта мемориальная доска Ю. А. Гагарину в Краснодарском аэропорту (скульптор В. А. Ждан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    Бурлакин, А. А. Первый отряд космонавтов на Кубани : (воспоминания ветерана авиации) / А. А. Бурлакин // Научное наследие советской эпохи : современное осмысление : материалы науч.-прак. конф., посвящ. 100-летию со дня рождения Николая Гавриловича Чернышева. Краснодар, 8 сент., 2006 г. / редкол. Т. И. Агапова, А. Н. Еремеева ; Федерация Космонавтики Кубани. - Краснодар, 2006. - С. 73 - 7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    Быкова, Д. У нас не звездные "шаттлы", а умные машины / Д. Быкова // Вольная Кубань. - 2011. - 14 апр. - С. 11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раснодарского края находится единственная на юге России военная часть Космических войс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    В камне и бронзе : список памятников и памятных мест, посвященных авиации и космонавтике на территории Краснодарского края // Книга Памяти. Россия. Краснодарский край / ред.-сост. М. П. Морева ; ред. А. Г. Зеньков. - Краснодар, 1997. - Т. 19 : Устремленные в небо. - С. 262-26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    В память о первом космонавте // Краснодарские известия. - 2011. - 12 апр. - С. 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е состоялась праздничная акция, посвященная 50-летию первого полета человека в космо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    Васюк, В. В. Ветераны космодрома Плесецк на Кубани : к 50-летию космодрома Плесецк / В. В. Васюк // Кубань и космонавтика. - 2006. - № 1. - С. 29 - 3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    Власенко, А. Космическое "око" Кубани / А. Власенко // Кубанские новости. - 2007. - 3 окт. - С. 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ктября исполняется 50 лет со дня запуска первого искусственного спутника Земли. Об организации станции оптических наблюдений за искусственными спутниками Земли, созданной при Краснодарском педагогическом институ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    Воскобойник, К. Детище космической эры / К. Воскобойник, В. Борисов // Вестник Краснодарского научного центра Адыгской (Черкесской) Международной академии наук. - Краснодар, 1998. - Вып. 1 : Кубань и космонавтика. - С. 7-1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е ученые Кубани, занимающиеся развитием космо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    Высочин, Г. К. В небе над Кубанью / Г. К. Высочин // Вольная Кубань. - 2011. - 12 апр.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я ветерана авиации о проводимых в 1954 г. на Кубани тренировках спортсменов-парашютистов, будущих космонавтов - Ю. Гагарина и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    Галаган, Н. Байконуровцы на Кубани / Н. Галаган // Кубанские новости. - 1997. - 12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ском крае более 80 человек работали в разное время на обслуживании космодрома Байкону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    Галаган, Н. Кубань и космонавтика / Н. Галаган // Кубань сегодня. - 2001. - 11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ы Кубани: В. В. Горбатко, В. И. Севастьянов, А. Н. Березовой и Г. И. Пада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    Галаган, Н. Под рокот космодрома / Н. Галаган // Кубань сегодня. - 1997. - 12 апр.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убани проживают свыше 80-ти бывших байконуровц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    Галацан, Н. Пятеро смелых / Н. Галацан // Краснодарские известия. - 2011. - 10 февр.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смонавтах Кубани. Виктор Горбатко был первым кубанским космонавтом, совершившим полет в космос, и одним из питомцев легендарного Первого отряда. Дважды Герой Советского Союза Виталий Севастьянов родился в Красноуральске Свердловской области, но вся юность прошла в Краснодарском крае, когда ему было десять лет, его семья переехала в Сочи. Анатолий Березовой свой единственный полет уроженец пос. Энем Адыгейского АО совершил 13 мая 1982 года совместно с летчиком-космонавтом Валентином Лебедевым, возглавив экипаж корабля "Союз Т-5". 89-й космонавт России и 384-й космонавт мира Герой России Геннадий Падалка родился в Краснодарском крае 21 июня 1958 года. Пятый космонавт Кубани Сергей Трещев родился 18 августа 1958 года в пос. Красный Кустарь Липецкой области, через шесть лет его семья переехала в пос. Холмский Абин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    Где Кубань, там и космонавтика ; С мечтою о полетах // Краснодар. - 2003. - 11 апр. - С. 13.</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 деятельности движения "Кубань и космонавтика" и музее авиации и космонавтики в краснодарской школе № 7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    Глазко, Т. Мальчишки мечтают о космосе / Т. Глазко // Вольная Кубань. - 2011. - 1 апр.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50-летию Дня космонавтики ребята из станицы Старовеличковской делают макет того самого корабля "Восток", на котором совершил первый полет Ю. Гагар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    Головина, Р. С. Союз женщин и движение "Кубань и космонавтика" / Р. С. Головина // Кубань и космонавтика. - 2006. - № 1. - С. 44 - 4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    Гончаренко, Т. Г. Юные летчики-космонавты из Белореченска / Т. Г. Гончаренко // Кубань и космонавтика. - 2006. - № 1. - С. 1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преля на базе Краснодарского высшего военного авиационного училища летчиков им. А. К. Серова прошел праздник, посвященный Всемирному дню авиации и космонавтики и 45-летию полета Ю. А. Гагарина в космос, на котором ребята встретились с ветеранами авиации и космодромов Байконур и Плесецк - М. Мамаем, Г. Беловым, В. Васюком, М. Щуцким, А. Кармазиным и д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    Гордимся Вами, кубанские космонавты! // Вольная Кубань. - 2011. - 12 апр. - С. 1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 Горбатко, Виталий Севастьянов, Анатолий Березовой, Геннадий Падалка, Сергей Трещ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    Горлова, И. И. Профессор Т. И. Агапова: жизнь и деятельность / И. И. Горлова, Т. И. Литовченко, В. А. Садым // История регионального научного сообщества: проблемы изучения : материалы научной конференции / КГУКИ, Южное отд-ние Рос. академии образования ; отв. ред. А. Н. Еремеева. - Краснодар, 2007. - С. 15-3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И. Агапова (1919-2007), профессор КГУ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    Город виден из космоса // Вольная Кубань. - 2001. - 11 мая.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Тихорецке открыт первый на Кубани музей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    Гусельникова, Т. Космонавты приехали домой - на Кубань / Т. Гусельникова // Новая газета Кубани. - 2011. - 18 апр. - С. 1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преля 2011 года наши земляки - герои Сергей Трещев, Анатолий Березовой и Виктор Горбатко прибыли на Кубань для участия в мероприятиях, посвященных 50-летию полета Юрия Гагарина в космо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9.    Давыденко, О. И. Роль базового музея авиации и космонавтики гимназии № 72 имени академика В. П. Глушко в военно-патриотическом воспитании молодежи / О. И. Давыденко // Научное наследие советской эпохи : современное осмысление : материалы науч.-прак. конф., посвящ. 100-летию со дня рождения Николая Гавриловича Чернышева. Краснодар, 8 сент., 2006 г. / редкол. Т. И. Агапова, А. Н. Еремеева ; Федерация Космонавтики Кубани. - Краснодар, 2006. - С. 146 - 14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0.    Еремеева, А. Н. Развитие космических исследований в 1970-е гг.: региональное измерение / А. Н. Еремеева // Научное наследие советской эпохи: современное осмысление : материалы научно-практической конференции, посвященные 100-летию со дня рождения Николая Гавриловича Чернышева / отв. ред. А. Н. Еремеева. - Краснодар, 2006. - С. 75-7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витии космических исследований на Кубани, об участии гистологов Кубанского медицинского института в развитии космических биомедицинских исслед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    История регионального научного сообщества: проблемы изучения : материалы научной конференции / Краснодар. гос. ун-т культуры и искусств, Краснодар. науч.-образоват. центр Юж. отд-ния Рос. акад. образования. - Краснодар : Кубанькино, 2007. - 296 с. - Из содерж.: История научной интеллигенции Кубани: Профессор Т.И. Агапова: жизнь и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ается памяти кубанских ученых Т.И. Агаповой (1919-2007) и В.Ф. Писаренко (1925-200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2.    Календарь праздничных дней, памятных дат и знаменательных событий Краснодарского края / Администрация Краснодар. края. - Краснодар : Диапозон-В, 2010. - 191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 материал о кубанцах, связанных с космонавти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3.    Константинова, Ю. Мы - звездная память друг друга / Ю. Константинова // Вольная Кубань. - 2001. - 29 сент.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ском аэропорту состоялось открытие мемориальной доски, посвященной шести летчикам-космонавтам, проходившим здесь предполетную практик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4.    Космонавтика // Цветков, В. А. Книга рекордов Кубани / В. А. Цветков. - Майкоп : ГУРИПП "Адыгея", 2003. - С. 194-19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банцах, связанных с космонавтикой: В.В. Горбатко, А.Н. Березовом, Ю.В. Кондратюке, Д.И. Козлове, Т.И. Агаповой, Н.Г. Черныше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5.    [Космонавты на отдыхе в Сочи : Ю.А. Гагарин, В.В. Горбатко, В.М. Комаров, В.И. Севастьянов, А.Н. Березовой, Г.М. Гречко и другие] : фото // Страницы истории в документах Архивного фонда Кубани. - Краснодар, 2002. - С. 310-312 : ф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6.    Космонавты-кубанцы // Кубань и космонавтика. - 2006. - № 1. - С. 83 - 8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Горбатко Виктор Васильевич; Севастьянов Виталий Иванович; Березовой Анатолий Николаевич; Падалка Геннадий Иванович; Трещев Сергей Евгеньевич; Щукин Александр Владимирови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7.    Космос ближе, чем кажется // Кубанские новости. - 2007. - 11 апр. - С. 1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еятельности общественного движения "Кубань и космонавтика" (с 2005 года - Краснодарская региональная общественная организация "Федерация космонавтики Куба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8.    Космос начинается на Кубани : наши земляки создают ракетное топливо, придумывают звездолеты и летают на орбиту / подгот. О. Панина // Краснодарский курьеръ. - 2011. - 11-17 апр. - С. 24-25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смонавтах: Викторе Горбатко, Виталии Севастьянове, Геннадии Падалке, Анатолии Березовом, Сергее Треще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9.    Кубань и космонавтика // Рассвет. - 2001. - № 14.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ына Кубани - В. В. Горбатко, В. И. Севастьянов, А. Н. Березовой и Г.И. Падалка побывали в космосе. Именами Г. Я. Бахчиванджи, Н. Г. Чернышева и Ю. В. Кондратюка названы кратеры на Лу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0.    Куижева, Р. Краснодарские вишни зацветут на Байконуре : 8 апреля кубанские путешественники отправились в экспедицию по космическим местам / Р. Куижева // Краснодарский курьеръ. - 2011. - 13 апр. - С. 3 : ф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1.    Куропатченко, А. В "космотрамвае" встретишь и мэра, и рэпера / А. Куропатченко // Краснодарские известия. - 2011. - 14 апр. - С. 1, 13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е вышел на линию необычный трамвай, запущенный в день 50-летия первого полета в космо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2.    Куценко, Ю. Улыбка Гагарина / Ю. Куценко // Кубань сегодня. - 1998. - 11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бывании Ю. Гагарина в начале 60-х гг. в Краснодаре и Гелендж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3.    Литовченко, Т. И. Вся жизнь - подвижничество : к 90-летию со дня рождения профессора, доктора исторических наук Т. И. Агаповой / Т. И. Литовченко // Над Кубанью. - 2009. - 6 июня. - С.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4.    Литовченко, Т. И. Сердце ее - негасимый огонь : 22 марта 2007 г. ушла из жизни Т. И. Агапова - д-р ист. наук, проф., заслуж. деятель культуры Кубани, заслуж. деятель культуры России, крупнейший обществ. деятель, науч. рук. обществ. движения "Кубань и космонавтика" / Т. И. Литовченко // Рассвет. - 2007. - 13-19 апр.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5.    Лях, В. И. К юбилею космонавтики / В. И. Лях // Вестник Краснодарского научного центра Адыгской (Черкесской) Международной академии наук. - Краснодар, 1998. - Вып. 1 : Кубань и космонавтика. - С. 18-2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му движению "Кубань и космонавтика" - 25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6.    Миллиард километров над землей / подгот. С. Шиляева // Аргументы и факты-Кубань. - 2003. - № 15 (апр.).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дарский край и Республика Адыгея - родина пятерых космонавтов: Виктор Горбатко (первый кубанский космонавт), Виталий Севастьянов, Анатолий Березовой, Геннадий Падалка, Сергей Трещ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7.    Мутовин, И. И. Главный среди главных : к 90-летию со дня рождения С. П. Королева / И. И. Мутовин // Кубанские новости. - 1997. - 15 ян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академика С. П. Королева, одного из основателей отечественной космонавтики, в 1906 г. жили в Екатеринода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8.    Мутовин, И. И. Не бросайте камни в Гагарина / И. И. Мутовин // Кубанские новости. - 1996. - 12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нимке: Ю. А. Гагарин и С. П. Королев на Кубани, май 1961 г. Фото публикуется вперв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9.    Надточий, С. С Кубани в космос / С. Надточий // Трибуна. - 2001. - 3 окт.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ском аэропорту открыли мемориальную доску, посвященную шести летчикам-космонавтам, проходившим здесь предполетную практик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0.    Назарова, Е. Гагарин в небе над Кубанью / Е. Назарова // Краснодарские известия. - 2001. - 11 апр. - С. 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ребывания Ю. Гагарина в составе первого отряда советских космонавтов - Г. Титова, А. Николаева, В. Быковского, Г. Нелюбова, П. Поповича в сентябре-октябре 1960 г. в Краснодарском аэропорту с целью подготовки к поле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1.    Неронова, В. Перед полетом в космос Юрий Гагарин тренировался в кубанском небе / В. Неронова // Комсомольская правда. - 2011. - 7-14 апр. - С. 25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60 г. Юрий Гагарин, Герман Титов и другие будущие космонавты отрабатывали прыжки с парашютом в районе х. Ленина, станицы Старокорсунской и Геленджикской бух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2.    Неронова, В. Тот самый Юрка! / В. Неронова // Краснодарские известия. - 2008. - 12 апр.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звестные сведения о том, что осенью 1960 г. на краснодарском аэродроме возле станицы Пашковской Юрий Гагарин совершал тренировочные прыжки с парашю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3.    Обойщиков, К. А. Кубань космическая : поэма / К. А. Обойщиков // Книга Памяти. Россия. Краснодарский край / ред.-сост. М. П. Морева ; ред. А. Г. Зеньков. - Краснодар, 1997. - Т. 19 : Устремленные в небо. - С. 253-25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ма посвящена космонавтам: В. Горбатко, В. Севастьянову, А. Березово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4.    Обойщиков, К. А. Кубань космическая : поэма / К. А. Обойщиков // Кубанские новости. - 1997. - 12 апр. - (Навстречу 40-летию космической э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ма посвящена космонавтам В. Горбатко, В. Севастьянову, А. Березово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5.    Общественное движение "Кубань и космонавтика" : 35 лет / Администрация Краснодар. края, Адм. муницип. образования г. Краснодара, Краснодар. регион. обществ. орг. "Федерация космонавтики Кубани" ; сост. В. А. Садым ; науч. консультант Т. И. Агапова, Э. М. Трахов. - Краснодар : Федерация космонавтики Кубани, 2006. - 24 с. - Календарь памятных дат и событий Кубани по космонавтике на 2007 г.: с. 21-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6.    Олейников, Д. Юрий Гагарин в Краснодаре / Д. Олейников // Вестник Краснодарского научного центра Адыгской (Черкесской) Международной академии наук. - Краснодар, 1998. - Вып. 1 : Кубань и космонавтика. - С. 5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ском аэропорту открыта мемориальная доска с барельефом Ю. Гагарина, в память о том, что он проходил летную стажировку в Краснодарском объединенном авиаотряд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7.    Он сказал: "Поехали!" // Вольная Кубань. - 2007. - 11 апр. - С. 1,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ая публикация уникального снимка Ю. А. Гагарина, сделанного сразу после его легендарного космического полета. Первый раз в России снимок был опубликован в "Вольной Кубани" в 1999 г., в 2006 г. (4 авг.) снимок вторично был опубликован и рассказана история этого фото и его авт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8.    Осадчий, И. П. Десант космонавтов / И. П. Осадчий // Советская Кубань. - 2011. - 15 апр. - С. 1, 7-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гмент новой книги И.П. Осадчего "Мы родом из СССР" - о встрече автора в 1964 г. с космонавтами Ю. Гагариным, В. Комаровым, А. Николаевым, К. Феоктистовым, Б. Егоров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9.    Осадчий, И. П. Тон задавал Юрий Гагарин / И. П. Осадчий // Вольная Кубань. - 2011. - 20 мая. - С. 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гмент автобиографической книги "Мы родом из СССР" заслуженного работника культуры РСФСР, доктора исторических наук профессора И.П. Осадчего - о встречах с известными космонавтами в Сочи в 1964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0.    Подымов, Н. Г. Гагаринский апрель / Н. Г. Подымов // Колос (Кавказский р-н). - 2003. - 11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 Г. Чернышеве - главном химике космонавтики и других наших земляках имеющих прямое отношение к отечественной космонавтике - В. В. Горбатко, В. И. Севастьянове, А. Н. Березовом, Г. И. Падалке, С. Е. Треще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1.    Подымов, Н. Г. Они торили дороги в космос / Н. Г. Подымов // Колос (Кавказский р-н). - 2003. - 12 сен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редней школе № 6 станицы Казанской расположился мемориальный музей Н. Г. Чернышева, "главного химика космонавтики", где отметили 97-летие со дня его рождения. Музей отметил и 95-летие со дня рождения главного конструктора ракетных двигателей В. П. Глуш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2.    Романов, В. О Юрии Гагарине и кубанских покорителях космоса / В. Романов // Милицейская газета Кубани. - 2011. - 11-17 апр.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банцах, причастных к покорению космоса: космонавтах В.В. Горбатко, В.И. Севастьянове, А.Н. Березовом, Г.И. Падалке, С.Е. Трещеве; основоположнике теоретической космонавтики Ю.В. Кондратюке, летчике-испытателе Г. Бахчиванджи, испытателе корабля "Буран" А. Щукине, инженере-испытателе Н. Галагане, испытателе боевых ракет и космических кораблей Д. Козло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3.    Рослаева, Г. И. История общественного движения "Кубань и космонавтика" в документах и материалах Государственного архива Краснодарского края / Г. И. Рослаева // Научная жизнь Северного Кавказа в условиях социально-политических трансформаций XX века : материалы научной конференции 24-26 сентября 2009 г. / Краснодар. гос. ун-т культуры и искусств, Краснодар. науч.-образоват. центр Южного отд-ния Рос. акад. образования ; отв. ред. А. Н. Еремеева. - Краснодар : Кубанькино, 2009. - С. 256-25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рождении общественного движения "Кубань и космонавтика" под руководством Т.И. Агапов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4.    Савойская, Т. В. Музей авиации и космонавтики гимназии № 72 им. академика В. П. Глушко / Т. В. Савойская, О. И. Давыденко // Кубань и космонавтика. - 2006. - № 1. - С. 56 - 57.</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9 июня 2003 года гимназии № 72 г. Краснодара присвоено имя академика Глушко Валентина Петровича, дважды Героя Социалистического Труда, основоположника отечественного ракетного двигателестроения, одного из пионеров и творцов ракетно-космической техн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5.    Садым, В. Юбилей космического масштаба / В. Садым // Кубанские новости. - 2009. - 3 июня. - С. 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конференция, посвященная 90-летию со дня рождения заслуженного работника культуры РСФСР и Кубани, профессора Краснодарского государственного университета культуры и искусств, доктора исторических наук, общественного деятеля Таисии Агаповой, прошла в Краснодаре. Более 35 лет жизни эта женщина посвятила пропаганде историко-культурного наследия космонавтики в Краснодарском крае. Она стояла у истоков общественного движения "Кубань и космонавтика", по инициативе и при поддержке Таисы Ивановны были созданы мемориальные комплексы в честь кубанских пионеров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6.    Садым, В. А. Академик В.П. Глушко и "космический" дискурс на Кубани / В. А. Садым, Т. И. Литовченко // История научной интеллигенции Юга России: межрегиональные и международные аспекты : материалы научной конференции / Краснодар. гос. ун-т культуры и искусств, Краснодар. науч.-образоват. центр Южного отд-ния Рос. акад. образования ; отв. ред. А. Н. Еремеева. - Краснодар, 2008. - С. 146-15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ийся конструктор В.П. Глушко автор идеи образования и самого общественного движения "Кубань и космонавтика", осуществляющего пропаганду идей космонавтики в кра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7.    Садым, В. А. Аэрокосмическое образование и школьные музеи космонавтики на Кубани / В. А. Садым // Кубань и космонавтика. - 2006. - № 1. - С. 51 - 5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8.    Садым, В. А. Кубанские школьники покоряют Байконур / В. А. Садым // Кубань и космонавтика. - 2006. - № 1. - С. 32 -34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2005 года на космодроме Байконур побывала делегация учащихся Краснодарского края - победителей Всероссийского открытого конкурса творческих работ "Байконур - Земля - Вселенная", ребята присутствовали на запуске космического корабля "Союз ТМА-6" на Международную космическую стан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9.    Садым, В. А. Кубань отмечает юбилей полета Ю. А. Гагарина / В. А. Садым // Кубань и космонавтика. - 2006. - № 1. - С. 13 - 14. - (45-летие первого полета Ю. А. Гагарина в космо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0.    Садым, В. А. Мемориальные комплексы космонавтики Кубани / В. А. Садым // Вестник Краснодарского научного центра Адыгейской международной Академии наук. - Краснодар, 2000. - Вып. 7. - С. 20 - 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1.    Садым, В. А. Музеи космонавтики как уникальное социокультурное явление XX  века / В. А. Садым // Материалы секции "Космонавтика и культура" : XXIX академические чтения по космонавтике, посвящ. памяти академика С. П. Королева и др. выдающихся ученых-пионеров освоения космического пространства. - Москва, 2005. - С. 278 - 28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о музеях космонавтики на Куба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2.    Садым, В. А. Образовательно-воспитательная деятельность музеев космонавтики / В. А. Садым // Развитие социокультурной сферы Северо-Кавказского региона : сб. материалов конф. - Краснодар, 2002. - С. 357 - 36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 материал о музеях космонавтики в кра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3.    Салов, П. Пионерам космоса / П. Салов // Краснодарские известия. - 2011. - 14 апр. - С. 9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ы городской Думы Краснодара приняли активное участие в мероприятиях, посвященных 50-летию первого полета человека в космо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4.    Сизов, И. Космические истории / И. Сизов // Вольная Кубань. - 1998. - 11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Ю. В. Кондратюке, В. В. Горбатко, В. И. Севастьянове, А. Н. Березо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5.    Сизов, И. Наш звездный день / И. Сизов // Вольная Кубань. - 2011. - 17 марта. - С. 10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й Гагарин на отдыхе в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6.    Сизов, И. Обаяние Юрия Гагарина / И. Сизов // Вольная Кубань. - 2006. - 12 апр. - С. 1,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бывании Юрия Гагарина на кубанской земле: в Сочи в 1961 г., в Сочи и Туапсе в 1964 г. Приводятся фотоснимки, сделанные на Куба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7.    Сизов, И. Фотография Юрия Гагарина / И. Сизов // Вольная Кубань. - 2006. - 4 авг. - С. 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убликация редкого снимка Юрия Гагарина (сразу после своего знаменитого полета) состоялась в "Вольной Кубани" в 1999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8.    Стругова, М. Трахов Энвер Махмудович / М. Стругова // Большая Кубанская Энциклопедия / ред. совет: М. К. Ахеджак. - Краснодар, 2005. - Т. 1 : Биографический энциклопедический словарь. - С. 310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хов Энвер Махмудович родился 20.07.1947 в а. Шенджий. Президент Федерации космонавтики Кубани, заслуженный деятель наук Кубани и Республики Адыге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9.    Стругова, М. Р. Выставка "Кубань и космонавтика" Краснодарского государственного историко-археологического музея-заповедника им. Е. Д. Фелицына / М. Р. Стругова // Кубань и космонавтика. - 2006. - № 1. - С. 39 - 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0.    Стругова, М. Р. Он научил летать "Буран" / М. Р. Стругова // Вестник Краснодарского научного центра Адыгской (Черкесской) Международной академии наук. - Краснодар, 1998. - Вып. 1 : Кубань и космонавтика. - С. 61-6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А. В. Щукине - космонавте-испытателе из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1.    Судьба и Родина едины. Сборник очерков о выдающихся кубанцах - юбилярах 2007 года / Администрация Краснодар. края. - Краснодар : Диапазон-В, 2007. - 165 с. : и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Б. Бакалдин (16.06.1927 г.); </w:t>
      </w:r>
      <w:r>
        <w:rPr>
          <w:rFonts w:cs="Times New Roman" w:ascii="Times New Roman" w:hAnsi="Times New Roman"/>
          <w:b/>
          <w:sz w:val="24"/>
          <w:szCs w:val="24"/>
        </w:rPr>
        <w:t>А.Н. Березовой (11.04.1942 г.);</w:t>
      </w:r>
      <w:r>
        <w:rPr>
          <w:rFonts w:cs="Times New Roman" w:ascii="Times New Roman" w:hAnsi="Times New Roman"/>
          <w:sz w:val="24"/>
          <w:szCs w:val="24"/>
        </w:rPr>
        <w:t xml:space="preserve"> Д.П. Вайль (17.03.1922 г.); Л.Г. Гатов (13.01.1937 г.); Н.И. Горовой (15.12.1937 г.); Ю.Н. Григорович (02.01.1927 г.); С.И. Гронский (20.11.1937 г.); И.И. Игнатенко (23.06.1917 г.); А.В. Лизвинский (26.03.1947 г.); И.Г. Макаревич (30.03.1927 г.); А.А. Петрик (10.03.1942 г.); В.А. Порханов (25.04. 1947 г.); Л.П. Стрельченко (27.12.1937 г.); А.И. Тарасиков (24.03.1947 г.); Н.В. Тимошенко (08.03.1952 г.); </w:t>
      </w:r>
      <w:r>
        <w:rPr>
          <w:rFonts w:cs="Times New Roman" w:ascii="Times New Roman" w:hAnsi="Times New Roman"/>
          <w:b/>
          <w:sz w:val="24"/>
          <w:szCs w:val="24"/>
        </w:rPr>
        <w:t>Э.М. Трахов (20.07.1947 г.);</w:t>
      </w:r>
      <w:r>
        <w:rPr>
          <w:rFonts w:cs="Times New Roman" w:ascii="Times New Roman" w:hAnsi="Times New Roman"/>
          <w:sz w:val="24"/>
          <w:szCs w:val="24"/>
        </w:rPr>
        <w:t xml:space="preserve"> А.Т. Кузовлев (04.11.1937 г.); И.М. Ханкоев (01.01.1947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2.    Темрюкский флаг вернулся из космоса // Кубанские новости. - 2006. - 17 окт.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е символы Темрюкского района - флаг и герб - покорили космос. Символы были отправлены 24 июня в 19.20 и провели там три месяца. Таким образом жители района отметили 450-летие города Темрю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3.    Трахов Энвар Махмудович // Трехбратов, Б. А. Историко-краеведческий словарь школьника / Б. А. Трехбратов, В. А. Жадан. - Краснодар : Традиция, 2007. - Ч. II : учебное пособие для учащихся общеобразовательных школ и учреждений дополнительного образования. - С. 32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хов Э.М. - ученый, общественный деятель. В научной работе впервые использовал материалы аэрокосмических съемок сельхозугодий Краснодарского края. Председатель Краснодарского краевого комитета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4.    Трахов Энвер Махмудович // Большая Кубанская Энциклопедия / ред. совет: М. К. Ахеджак. - Краснодар, 2005. - Т. 1 : Биографический энциклопедический словарь. - С. 310.</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рахов Э.М. - заслуженный землеустроитель Кубани. Руководит Южно-Российским институтом мониторинга земель и экосистем. В 1982 г. во Всесоюзном научно-исследовательском и проектно-технологическом институте кибернетики МСХ СССР защитил диссертацию. В работе впервые были использованы материалы аэрокосмических съемок сельскохозяйственных угодий Кубани. Общественная работа: председатель Краснодарского краевого комитета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5.    Трахов, Э. М. 35-летие общественного движения "Кубань и космонавтика" / Э. М. Трахов, В. А. Садым // Кубань и космонавтика. - 2006. - № 1. - С. 18 - 21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хов Э. М. - президент Федерации космонавтики Кубани, академик Российской академии космонавтики им. К. Э. Циолковского, РАЕН, заслуженный деятель науки Кубани и республики Адыге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6.    Трахов, Э. М. Наш институт - детище космической эры / Э. М. Трахов // Книга Памяти. Россия. Краснодарский край / ред.-сост. М. П. Морева ; ред. А. Г. Зеньков. - Краснодар, 1997. - Т. 19 : Устремленные в небо. - С. 245-251.</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 Южнороссийском институте мониторинга земель и экосистем в Краснодаре. Цель института - совершенствование процессов оперативного управления и планирования перспективного развития с.-х. производства на базе использования аэрокосмической и наземной информации о состоянии растительности, почв, ле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7.    Трахов, Э. М. Пятьдесят звездных лет : беседа с генеральным директором НПК "Северный Кавказ", президентом Краснодарской краевой Федерации космонавтики, академиком РАЕН, действительным членом Российской академии космонавтики им. К. Циолковского, заслуженным деятелем науки Кубани и Республики Адыгея Э.М. Траховым / Э. М. Трахов ; записал Б. Золотов // Кубанские новости. - 2011. - 12 апр. - С. 1, 8-9 : ф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8.    Трахов, Э. М. Федерация космонавтики Кубани : задачи и перспективы / Э. М. Трахов // Кубань и космонавтика. - 2006. - № 11. - С. 6-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я космонавтики Кубани - общественная организация, которая ставит основной целью своей деятельности изучение, сохранение, популяризацию и пропаганду истории отечественной и мировой космонавтики, достижений космической науки и техн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9.    Устав Краснодарской общественной организации "Федерация космонавтики Кубани" : утвержден Учредительным собранием 2 июня 2005 года // Кубань и космонавтика. - 2006. - № 1. - С. 7-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0.    Ушаков, А. Космическая жатва Кубани / А. Ушаков // Краснодарские известия. - 2006. - 24 нояб. - С. 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банцах, чьи имена связаны с космосом: В. В. Горбатко, В. И. Севастьянове, А. Н. Березовом, Г. И. Падалке, С. Е. Трещеве, А. В. Щукине, Ю. В. Кондратюке, Д. И. Козлове, Г. Я. Бахчиванджи, Н. Г. Чернышеве, Э. М. Трахо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1.    Федина, А. И. Космонавты - дважды Герои Советского Союза (В. В. Горбатко, В. И. Севастьянов) / А. И. Федина // Вестник Краснодарского научного центра Адыгской (Черкесской) Международной академии наук. - Краснодар, 1998. - Вып. 1 : Кубань и космонавтика. - С. 57-5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2.    Цветкова, О. Валентина Терешкова: "Любить людей и быть счастливой" / О. Цветкова // Вольная Кубань. - 2006. - 12 апр. - С. 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я о встрече и общении с космонавтом В. В. Терешковой во время прошлогоднего визита в г. Туап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3.    Цветкова, О. Розы для любимой "Чайки" / О. Цветкова // Вольная Кубань. - 2005. - 9 дек. - С. 6-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Туапсе с частным визитом побывала первая в мире женщина-космонавт В. В. Терешк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4.    Чуцкова, Л. "Космос", ответьте "Земле"... : наш земляк Евгений Алексеевич Черный внес свой вклад в историю космонавтики: руководил запуском 118 космических ракет, отправил на орбиту 25 экипажей / Л. Чуцкова // Вольная Кубань. - 2010. - 9 апр. - С.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5.    Швыдков, Я. Шутники / Я. Швыдков // Кубанские новости. - 1997. - 12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ы Ю. А. Гагарин, В. М. Комаров, А. Н. Николаев, К. П. Феоктистов в "Орленке" 25 ноябре 1964 г. (Туапсинский рай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6.    Шеуджен, А. Х. У истоков общественного движения "Кубань и космонавтика" : 85-летию со дня рождения Т. И. Агаповой / А. Х. Шеуджен, Э. М. Трахов, Г. А. Галкин // Кубань и космонавтика. - 2006. - № 1. - С. 22 - 24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4 году общественность Кубани отметила 85-летний юбилей Таисии Ивановны Агаповой, доктора исторических наук, профессора Краснодарского университета культуры и искусств, основателя и научного руководителя общественного движения "Кубань и космонавтика", заслуженного работника культуры РСФСР и Кубани, почетного члена Российской академии космонавтики им. К. Э. Циолковско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7.    Шостак, П. На международной космической станции начались Дни Кубани : обживающего МКС Сергея Трещева из пос. Холмского сменит краснодарец Геннадий Падалка / П. Шостак, В. Н. Анисимова // Комсомольская правда. - 2002. - 19 июня. - С.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8.    Яковенко, Н. 33 года наблюдений / Н. Яковенко, А. Барков // Книга Памяти. Россия. Краснодарский край / ред.-сост. М. П. Морева ; ред. А. Г. Зеньков. - Краснодар, 1997. - Т. 19 : Устремленные в небо. - С. 224-22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раснодарской станции наблюдения искусственных спутников Земли, созданной при КГУ в 1957 году. Работала до 1990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ахчиванджи Г.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9.    Бахчиванджи Григорий Яковлевич // Космонавтика : энциклопедия / гл. ред. В. П. Глушко ; редкол. В. П. Бармин, К. Д. Бушуев, В. С. Верещетин. - М., 1985. - С. 4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иванджи Григорий Яковлевич (20.02.1909-21.03.1943) - летчик-испытатель, уроженец станицы Бриньков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0.    Бахчиванджи Григорий Яковлевич // Кубановедение от А до Я : энциклопедия / под общ. ред. В. Н. Ратушняк. - Краснодар : Традиция, 2008. - С. 4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иванджи Г.Я. (20.2.1909, станица Бриньковская Кубанской области - 27.3.1943, Свердловская область) - летчик-испытатель, Герой Советского Сою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1.    Бахчиванджи Григорий Яковлевич // Трехбратов, Б. А. Историко-краеведческий словарь школьника / Б. А. Трехбратов, В. А. Жадан. - Краснодар : Традиция, 2007. - Ч. II : учебное пособие для учащихся общеобразовательных школ и учреждений дополнительного образования. - С. 32-3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иванджи Г.Я. (7.02.1908, станица Бриньковская Кубанской области - 27.03.1943) - летчик-испытатель. Работал в Научно-исследовательском институте Военно-воздушных сил Красной арм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2.    Богданов, В. Дорога в космос начинается на земле / В. Богданов // Кубань сегодня. - 2011. - 12 апр. - С. 4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етчике-испытателе Г.Я. Бахчиванджи. Дано фото памятника в станице Бриньков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3.    Галацан, Н. "Без полета Григория Бахчиванджи не было бы 12 апреля 1961 года" / Н. Галацан // Краснодарские известия. - 2003. - 19 февр.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 Я. Бахчиванджи - летчике-испытателе первого советского самолета БИ-1 с реактивным двигателем, уроженце станицы Бриньковской Приморско-Ахта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4.    Гузенко, Л. Бахчиванджи Григорий Яковлевич / Л. Гузенко // Большая Кубанская Энциклопедия / ред. совет: М. К. Ахеджак. - Краснодар, 2005. - Т. 1 : Биографический энциклопедический словарь. - С. 29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иванджи Георгий Яковлевич (20.02.1909-27.03.1943) родился в станице Бриньковской. Летчик-испы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5.    Диденко, О. В память о Григории Бахчиванджи / О. Диденко // Вольная Кубань. - 1999. - 2 фев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ется 90 лет со дня рождения Героя Сов. Союза Г.Я. Бахчиванджи, уроженца станицы Бриньковской Приморско-Ахтарского р-на, который стал первым в мире человеком, испытавшим реактивный само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6.    Жогаль, В. П. Полеты Г. Я. Бахчиванджи и современная дискуссия о первенстве испытания / В. П. Жогаль // Научное наследие советской эпохи: современное осмысление : материалы науч.-практ. конф., посвящ. 100-летию со дня рождения Николая Гавриловича Чернышева / отв. ред. А. Н. Еремеева. - Краснодар, 2006. - С. 65-6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етчике-испытателе, пионере ракетных полетов Г. Я. Бахчиванджи из станицы Бриньковской Приморско-Ахта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7.    Жогаль, М. В. Музей на родине героя / М. В. Жогаль // Кубань и космонавтика. - 2006. - № 1. - С. 36 - 37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нице Бриньковской в мае 1982 года открыт музей космонавтики имени земляка - летчика-испытателя, Героя Советского Союза Григория Яковлевича Бахчиванд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8.    Козлов, В. Полет в бессмертие / В. Козлов // Кубанские новости. - 1999. - 19 февр.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ерое Советского Союза, уроженце Краснодарского края Г.Я. Бахчиванд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9.    Кондратенко, Н. И. Гражданам станицы Бриньковской / Н. И. Кондратенко, В. А. Бекетов, В. Е. Спиридонов // Вольная Кубань. - 1997. - 16 м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связи с 55-летием со дня 1-го в мире полёта человека на реактивном самолёте - Бахчиванджи Г.Я., уроженца станицы Бриньков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0.    Назарова, Л. А. Воспитание патриотизма на примерах и подвигах наших славных земляков / Л. А. Назарова // Кубань и космонавтика. - 2006. - № 1. - С. 57 - 58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ая 1942 года капитан Г. Я Бахчиванджи совершил полет на первом советском самолете с жидкостным реактивным двигателем БИ-1, открыв тем самым эру реактивной авиации. В станице Бриньковской у школы установлен бюст Г. Я . Бахчиванд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1.    Он учил летать самолеты // Кубань сегодня. - 1999. - 5 февр.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исполняется 90 лет со дня рождения уроженца станицы Бриньковской Приморско-Ахтарского района Героя Советского Союза, летчика Г.Я. Бахчиванд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2.    Памяти отважного летчика // Кубань сегодня. - 1999. - 23 фев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е прошла научно-практическая конференция "Кубанцы - защитники Отечества" и была посвящена памяти летчика-испытателя, кубанца Г. Я. Бахчиванд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3.    Полет в будущее // Кубань сегодня. - 1999. - 20 фев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90 летию со дня рождения летчика-испытателя Г.Я. Бахчиванджи. Приводится стихотворение К. Обойщикова, посвященное Геро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4.    Ранюк, А. Герой Советского Союза Г. Я. Бахчиванджи : (испытатель первой реактив. техники) / А. Ранюк // Вестник Краснодарского научного центра Адыгской (Черкесской) Международной академии наук. - Краснодар, 1998. - Вып. 1 : Кубань и космонавтика. - С. 25-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5.    Ранюк, А. Предшественник космонавтов / А. Ранюк // Книга Памяти. Россия. Краснодарский край / ред.-сост. М. П. Морева ; ред. А. Г. Зеньков. - Краснодар, 1997. - Т. 19 : Устремленные в небо. - С. 32-3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етчике Г.Я. Бахчиванджи. Уроженец станицы Бриньков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6.    Садым, В. А. Подвиг Г. Я. Бахчиванджи / В. А. Садым // Материалы региональной научно-практической конференции "Кубань и космонавтика" : сб. докл. и сообщений. - Краснодар, 1998. - С. 31 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7.    Славный сын земли Кубанской. - Краснодар, 1999. - 19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90-летию со дня рождения Г. Я. Бахчиванджи - Героя Сов. Союза, летчика-испытателя реактивного самолета БИ-1, уроженца станицы Бриньков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8.    Соловьева, Т. Полет в бессмертие... : к 90-летию со дня рождения испытателя первого реактивного самолета Григория Бахчиванджи / Т. Соловьева // Вольная Кубань. - 1999. - 19 фев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9.    Соловьева, Т. Полёт в бессмертие / Т. Соловьева // Вольная Кубань. - 1997. - 20 м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жества, посвященные 55-летию 1-го полёта на реактивном самолёте БИ-1 лётчика-испытателя Героя Советского Союза Г. Я. Бахчиванджи, прошли в станице Бриньковской Приморско-Ахта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ерезовой 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120.    Агапова, Т. И. Мать космонавта : к 100-летию со дня рождения Н. Я. Березовой / Т. И. Агапова // Кубань и космонавтика. - 2006. - № 1. - С. 3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осмонавта А. Н. Березового жила в пос. Энем республики Адыге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1.    Агапова, Т. И. Наш земляк - Герой Советского Союза, летчик-космонавт А.Н. Березовой / Т. И. Агапова // Вестник Краснодарского научного центра Адыгской (Черкесской) Международной академии наук. - Краснодар, 1998. - Вып. 1 : Кубань и космонавтика. - С. 59-6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2.    Алина, К. Кубань идет в космическую эру / К. Алина // Краснодарские известия. - 1995. - 15 нояб.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е побывал наш земляк летчик-космонавт, Герой Советского Союза А. Березов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3.    Андреева, И. Орбитами Гагарина / И. Андреева // Вольная Кубань. - 2007. - 5 мая. - С. 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чик-космонавт Герой Советского Союза Анатолий Березовой приехал в Краснодар, чтобы отметить с земляками свое 65-лет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4.    Березовой Анатолий Николаевич // Космонавтика : энциклопедия / гл. ред. В. П. Глушко ; редкол. В. П. Бармин, К. Д. Бушуев, В. С. Верещетин. - М. - С. 4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овой Анатолий Николаевич родился 11.04.1942. Летчик-космонавт. Уроженец п. Эн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5.    Березовой Анатолий Николаевич // Кубановедение от А до Я : энциклопедия / под общ. ред. В. Н. Ратушняк. - Краснодар : Традиция, 2008. - С. 5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овой А.Н. (р. 11.4.1942, поселок Энем Тахтамукайского района ААО) - летчик-космонавт СССР, Герой Советского Сою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6.    Березовой, А. Н. Березовой готов полететь в космос... В 80 лет! : беседа с летчиком-космонавтом, Героем Советского Союза А. Н. Березовым в Краснодаре / А. Н. Березовой ; записала Е. Назарова // Краснодарские известия. - 2001. - 28 марта. - С.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7.    Березовой, А. Н. "И на Марсе будут яблони цвести!" : беседа с Героем Советского Союза космонавтом А. Березовым / А. Н. Березовой // Краснодарские известия. - 2008. - 12 апр.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накануне Дня космонавтики наш земляк отмечает свой 66-й день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8.    Березовой, А. Н. Колокола Березового : эксклюзивное интервью с космонавтом-исследователем, общественным деятелем А.Н. Березовым / А. Н. Березовой ; записала Т. Гусельникова // Новая газета Кубани. - 2011. - 21 апр. - С. 1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женец поселка Эн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9.    Березовой, А. Н. "Красивая женщина - это... как Земля из космоса!" : беседа с кубан. летчиком-космонавтом, Героем Совет. Союза А. Березовым / А. Н. Березовой ; записал В. Кондратенко // Кубанские новости. - 2002. - 12 апр. - С. 4, 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0.    Березовой, А. Н. Кто владеет Луной - тот управляет миром... : беседа с кубанским летчиком-космонавтом, командиром космического комплекса "Союз Т-5" - "Салют-7", Героем Советского Союза, кавалером французского ордена Почетного легиона А.Н. Березовым / А. Н. Березовой ; записал В. Сальников ; фот. Е. Смирнов // Кубанские новости. - 2011. - 18 февр. - С. 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1.    Березовой, А. Н. Через тернии - к звездам : беседа с летчиком-космонавтом, нашим земляком А.Н. Березовым / А. Н. Березовой ; записал М. Кибальник // Краснодарские известия. - 1997. - 12 апр. - С. 6-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2.    Герасютин, С. А. Отечественные космонавты / С. А. Герасютин, Е. П. Левитан // Земля и Вселенная. - 2001. - № 1 (янв.-фев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 69 даны сведения об А. Н. Березовом (1942 г.р.), 51-м космонавте, 107 астронавте мира, уроженце пос. Энем в Адыгее, Герое Советского Сою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3.    Карманов, Е. Земля, я - Березовой! : завтра летчику-космонавту СССР, нашему земляку А. Н. Березовому исполняется 60 лет / Е. Карманов // Вольная Кубань. - 2002. - 10 апр. - С.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4.    Крикунов, В. "Эльбрусу" - 60! / В. Крикунов ; фот. В. Крикунов // Краснодар. - 2002. - 12 апр.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банском космонавте, Герое Советского Союза А. Березо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5.    Нашему земляку летчику-космонавту А. Н. Березовому - 55 лет // Кубань сегодня. - 1997. - 12 апр.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6.    Стругова, М. Березовой Анатолий Николаевич / М. Стругова // Большая Кубанская Энциклопедия / ред. совет: М. К. Ахеджак. - Краснодар, 2005. - Т. 1 : Биографический энциклопедический словарь. - С. 35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овой Анатолий Николаевич родился 11.04.1942 в поселке Энем Тахтамукайского района. Награжден медалью "За выдающийся вклад в развитие Кубани" I степе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7.    Ушаков, А. "Планета земля, улыбнись, - снимаю!" / А. Ушаков // Краснодарские известия. - 2002. - 12 апр. - С. 1,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60-летию летчика-космонавта А. Березового, уроженца пос. Эн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8.    Федина, А. И. Формирование нравственных качеств у школьников на примере экскурсии "На родине космонавта А. Н. Березового" / А. И. Федина // Кубань и космонавтика. - 2006. - № 1. - С. 41 - 4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9.    Хмельницкая, Т. Таких берут в космонавты / Т. Хмельницкая // Вечерний Краснодар. - 1998. - 16 ок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раснодарской городской военно-патриотической школе юных летчиков-космонавтов им. А. Н. Березово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рбатко В.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0.    Алина, К. Кубанский казак из Звездного / К. Алина // Краснодарские известия. - 1995. - 2 дек.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ому гражданину г. Краснодара, летчику-космонавту В. В. Горбатко - 61 г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1.    В интересах всего человечества // Огонек. - 1980. - № 35.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учение высоких наград летчикам-космонавтам В. В. Горбатко и Фам Туа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2.    Вайль, Д. П. Звезды зажигаются на Земле / Д. П. Вайль // Человек труда. - 2000. - 26 окт.- 1 нояб.: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стоявшемся в Краснодарском Доме офицеров тематическом вечере-встрече, посвященном Почетному гражданину города, летчику-космонавту, дважды Герою Советского Союза В. В. Горбат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3.    Виктор Васильевич Горбатко // Шаталов, В. А. Космонавты СССР / В. А. Шаталов, М. Ф. Ребров. - 3-е изд., доп. - М., 1980. - С. 94-9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4.    Воронкова, О. Полеты во Вселенную Виктора Горбатко / О. Воронкова ; фот. С. Кириллов // Вольная Кубань. - 2000. - 8 сент.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чик-космонавт, дважды Герой Советского Союза В. В. Горбатко побывал в Краснодарском Доме офицеров СКВО, где прошла его встреча с жителями, посвященная 20-летию совместного полета с вьетнамским космонавтом Ф. Туа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5.    Горбатко Виктор Васильевич // Гуревич, Я. Б. Астрономия в филателии : каталог-справочник : Почтовые марки. Конверты. Почтовые карточки. Спец. почтовые штемпеля / Всесоюз. о-во филателистов ; Я. Б. Гуревич, В. И. Шербаков. - М., 1979. - С. 101-10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6.    Горбатко Виктор Васильевич // Золотые звезды Кубани. - Краснодар, 1972. - Т. 3. - 1 л.: порт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й Советского Союза летчик-космонавт ССС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7.    Горбатко Виктор Васильевич // В орлином краю : очерки о боевом пути авиации Краснознаменного Северо-Кавказского военного округа. - Ростов н/Д, 1977. - 14 л. вк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 - уроженец пос. Венцы-Заря Гулькевич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8.    Горбатко Виктор Васильевич // Большая Советская Энциклопедия. - 3-е изд. - М., 1972. - Т. 7. - С. 7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орбатко - летчик-космонавт СССР, дважды Герой Советского Союза, генерал-майор авиации. Родился 3 декабря 1943 г. в пос. Венцы-Заря (Гулькевичский р-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9.    Горбатко Виктор Васильевич // Космонавтика : энциклопедия / гл. ред. В. П. Глушко ; редкол. В. П. Бармин, К. Д. Бушуев, В. С. Верещетин. - М., 1985. - С. 9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атко Виктор Васильевич родился 3.12.1934, летчик-космонавт, уроженец пос. Венцы-Заря Гулькевич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0.    Горбатко Виктор Васильевич // Кубановедение от А до Я : энциклопедия / под общ. ред. В. Н. Ратушняк. - Краснодар : Традиция, 2008. - С. 10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атко В.В. (р. 3.12.1934, поселок Венцы-Заря Гулькевичского района) - летчик-космонавт СССР, дважды Герой Советского Сою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1.    Горбатко, В. В. "В полет брал с собой горсть земли..." : беседа с земляком, дважды Героем Сов. Союза, летчиком-космонавтом СССР генерал-майором В. В. Горбатко / В. В. Горбатко ; записала О. Попова // Кубанские новости. - 2000. - 15 сент. - С. 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2.    Горбатко, В. В. "Звезды на орбите казались такими близкими, но я мечтал вернуться на землю" : беседа с летчиком-космонавтом СССР, дважды Героем Советского Союза В.В. Горбатко / В. В. Горбатко ; записал А. Лахно // Краснодарские известия. - 2004. - 3 дек.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знаменитый земляк рассказывает о полетах в космос в 1969 г., 1977 г. и 1980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3.    Горбатко, В. В. Космонавту Горбатко снятся полеты на Луну и Марс : беседа с космонавтом уроженцем пос. Венцы - Заря Гулькевичского района В.В. Горбатко / В. В. Горбатко ; записал А. Ушаков // Краснодарские известия. - 2002. - 7 февр. - С. 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4.    Горбатко, В. В. Щепоть земли и звезды : беседа с дважды Героем Совет. Союза, космонавтом В.В. Горбатко / В. В. Горбатко ; записал А. Тер-Маркарьян // Литературная Россия. - 1999. - 17 дек. (№ 49). - С. 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5.    Город отпраздновал юбилей первого кубанского космонавта : вчера в муниципальном органном зале Краснодара прошло чествование летчика-космонавта СССР, Героя Советского Союза, Почетного гражданина г. Краснодара В. Горбатко // Краснодарские известия. - 2004. - 25 дек.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вование в связи с 70-летием и выходом в свет книги "Звездный сын Куба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6.    Жигайлов, А. Почетный гость кубанских пчеловодов / А. Жигайлов // Пчеловодство. - 1987. - № 4. - С. 16-1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 В. В. Горбатко побывал в станице Передовой Отраднен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7.    Звездный сын Кубани : к 70-летию дважды Героя Советского Союза, летчика-космонавта СССР генерал-майора авиации В. В. Горбатко / ред.-сост. В. И. Ильин. - Краснодар : Периодика Кубани, 2004. - 264 с. + 48 л. вкл. - (Люди твои - гордость твоя, Куба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8.    Калишевский, В. С. В космосе - сын Кубани / В. С. Калишевский. - Краснодар : Краснодар. кн. изд-во, 1970. - 72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й Советского Союза летчик-космонавт СССР В. В. Горбат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9.    Каюк, В. Небесный разведчик / В. Каюк // Краснодарские известия. - 2002. - 12 апр. - С. 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стрече Н. В. Приза с космонавтом Горбатко В. В., уроженцем пос. Венцы-Заря Гулькевич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0.    Ковина, Н. Виктор Горбатко: "Мечтаю получить весточку с Марса" / Н. Ковина // Кубанские новости. - 2004. - 3 дек. - С. 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70-летию космонавта В. В. Горбатко. Дважды Герой СССР, награжден тремя орденами Ленина, орденом Красной Звезды, золотой медалью им. К. Э. Циолковского, Герой Монголии и Республики Вьетнам, Почетный гражданин Краснодара, Армавира, Калуги, др. городов России, Казахстана, Болгарии и Монгол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1.    Космические вершины Виктора Горбатко : 3 декабря нашему выдающемуся земляку летчику-космонавту, дважды Герою Советского Союза Виктору Васильевичу Горбатко исполняется 75 лет // Вольная Кубань. - 2009. - 3 дек.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2.    Кузнецов, И. Взгляд из космоса на Кубань / И. Кузнецов // Вольная Кубань. - 1997. - 22 фев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 В. Горбатко - летчике-космонавте СССР, Почетном гражданине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3.    Латышева, О. Незабываемые встречи с Виктором Горбатко / О. Латышева // Вольная Кубань. - 2011. - 15 апр.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яркой жизни космонавта Виктора Горбатко, уроженца пос. Венцы Гулькевич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4.    Лебедев, Л. А. Сыны голубой планеты / Л. А. Лебедев, В. Лукьянов, А. Романов ; предисл. В. Н. Петрова. - М. : Политиздат, 1973. - 400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 материал о Герое Советского Союза летчике-космонавте В. В. Горбат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5.    О присвоении звания Героя Советского Союза летчику-космонавту товарищу Горбатко В. В. : указ / СССР. Верховный Совет. Президиум // Правда. - 1969. - 23 окт.; Известия. - 1969. - 23 окт.; Красная звезда. - 1969. - 23 ок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6.    О присвоении звания "Летчик-космонавт СССР" товарищу Горбатко В. В. : указ / СССР. Верховный Совет. Президиум // Правда. - 1969. - 23 окт.; Известия. - 1969. - 23 окт.; Красная звезда. - 1969. - 23 ок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7.    Обойщиков, К. А. Рвутся к звездам корабли : поэма дважды Герою Советского Союза летчику-космонавту Виктору Горбатко / К. А. Обойщиков // Звездный сын Кубани : к 70-летию дважды Героя Советского Союза, летчика-космонавта СССР генерал-майора авиации В.В. Горбатко. - Краснодар : Периодика Кубани, 2004. - С. 103-1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68.    Полет международного экипажа успешно завершен // Огонек. - 1980. - № 32.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вместном полете в космос летчика-космонавта СССР В. В. Горбатко и вьетнамского космонавта Фам Ту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9.    Рекало, П. Л. Одиссея наших земляков / П. Л. Рекало // Над Кубанью. - 2011. - 2-8 апр. - С. 1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частии космонавта В.В. Горбатко в конференции, прошедшей в Краснодаре в марте с.г. и посвященной 50-летию космического полета А.А. Гагари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0.    Рябов, Г. Поработали отлично / Г. Рябов // Новое время. - 1980. - № 32. - С. 12-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орбатко и Фам Туан завершили полет в космо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1.    Рябов, Г. Эстафета международных полетов продолжается / Г. Рябов // Новое время. - 1980. - № 31. - С. 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бите космонавты В. В. Горбатко и Фам Ту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2.     О награждении дважды Героя Советского Союза летчика-космонавта СССР товарища Горбатко В. В. орденом Ленина : указ  Президиума Верхов. Совета СССР от 31 июля 1980 г. / СССР. Верховный Совет. Президиум // Ведомости Верховного Совета СССР. - 1980. - № 32. - С. 674.; Правда. - 1980. - 1 авг.; Известия. - 1980. - 1 ав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3.    Седов, Н. Памятник при жизни : "человеком века" в масштабах Новокубанского района признан его уроженец летчик-космонавт, дважды Герой Совет. Союза Виктор Горбатко / Н. Седов // Труд. - 2001. - 15 мая. - С.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4.    Сеструхин, М. Наш космический Герой : вчера в Краснодаре состоялось чествование нашего земляка, три раза прорывавшего гравитационное поле Земли, чтобы оказаться в космосе, дважды Героя Советского Союза В. В. Горбатко / М. Сеструхин ; фот. В. Аносов // Вольная Кубань. - 2004. - 25 дек.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орбатко исполнилось 70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5.    Стругова, М. Горбатко Виктор Васильевич / М. Стругова // Большая Кубанская Энциклопедия / ред. совет: М. К. Ахеджак. - Краснодар, 2005. - Т. 1 : Биографический энциклопедический словарь. - С. 74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атко Виктор Васильевич родился 3.12.1934 в поселке Венцы-Заря Гулькевичского района. 1968 году получил квалификацию "летчик-инженер-космонавт", работал на борту орбитальных научных станций и космических кораблей "Союз-24,-36,-37", "Салют-5,-6". Почетный гражданин Краснодара, Армавира, Апшеронска, Тихорецка и др. горо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6.    Сын земли кубанской : к 70-летию со дня рождения дважды Героя Советского Союза, летчика-космонавта СССР генерал-майора авиации В. В. Горбатко. - Краснодар : Периодика Кубани, 2004. - 80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атко В. В. родился 3.12.1934 в пос. Венцы-Заря Гулькевич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7.    Ткачев, А. Н. Виктор, трижды победитель! : сегодня нашему земляку, летчику-космонавту, дважды Герою Советского Союза В. В. Горбатко исполняется 70 лет / А. Н. Ткачев, В. А. Бекетов // Вольная Кубань. - 2004. - 3 дек.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ения В. В. Горбатко с юбилеем от главы администрации края А. Н. Ткачева и председателя ЗСК В. А. Бекет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8.    Три полета в космос : сегодня исполняется 70 лет космонавту-кубанцу Виктору Васильевичу Горбатко // Кубань сегодня. - 2004. - 3 дек. - С. 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орбатко уроженец (3.12.1934 г.) пос. Венцы-Заря Гулькевичского района. Первый полет состоялся в 1969 г. - совместный полет кораблей "Союз-6", "Союз-7" и "Союз-8"; второй - в 1977 г. с космонавтом Глазковым на корабле "Союз-24"; третий - в 1980 г. в составе международного экипажа с вьетнамским космонавтом Фам Туаном. В. В. Горбатко - дважды Герой Советского Сою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9.    Филиппов, С. Горбатко - наш славный земляк / С. Филиппов ; фот. А. Жигайлов // Кубанские новости. - 1996. - 12 ап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чик-космонавт, дважды Герой Советского Союза В. В. Горбатко подарил Отрадненскому музею несколько экспона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0.    Цветкова, О. "Остаюсь кубанцем..." / О. Цветкова // Вольная Кубань. - 1999. - 11 июня.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убань прибыл летчик-космонавт СССР, дважды Герой Советского Союза наш земляк В. В. Горбат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1.    Шептун, С. Виктор, трижды победитель! / С. Шептун, Ю. Кайгородова // Вольная Кубань. - 2004. - 3 дек.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70-летию летчика-космонавта, дважды Героя Советского Союза В. В. Горбатко. Родился в 1934 г. в пос. Венцы-Заря Гулькевичского района, в Новокубанском районе прошли его детство и ю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2.    Ясинский, В. И. Первый кубанский космонавт / В. И. Ясинский // Книга Памяти. Россия. Краснодарский край / ред.-сост. М. П. Морева ; ред. А. Г. Зеньков. - Краснодар, 1997. - Т. 19 : Устремленные в небо. - С. 191-19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 В. В. Горбатко родился в пос. Венцы Гулькевич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3.    Ясинский, В. И. Притяжение земли / В. И. Ясинский. - Армавир, 1994. - 40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художественный очерк о жизни нашего замечательного земляка, уроженца поселка Венцы Гулькевичского района дважды Героя Советского Союза летчика-космонавта СССР В. В. Горбат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злов Д.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4.    Генеральный конструктор космической эры великой страны : к 85-летию дважды Героя Социалистического Труда Д. И. Козлова / Краснодар. край. Администрация, краев. отд-ние. Краснодар. - Краснодар : Периодика Кубани, 2004. - 36 с. : и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 И. Козлов, начальник и генеральный конструктор ЦСКБ (1983-1996), генеральный конструктор Государственного научно-производственного ракетно-космического центра "ЦСКБ-Прогресс" Российского авиационно-космического агентства (до 2003 г.), родился в г. Тихорецке (1 октября 1919 г.), учился в школе № 34 (окончил в 1937 г.) В Тихорецке сооружен бронзовый бюст Д. И. Козлова, открыт музей (10 апреля 2001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5.    Жданова, Е. Г. Славный сын Тихорецка / Е. Г. Жданова, Л. А. Пуховицкая // Кубань и космонавтика. - 2006. - № 1. - С. 3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й Ильич Козлов - крупный ученый и конструктор космической техники, дважды Герой Социалистического Труда (1981 г.) Родился 1 октября 1919 года в г. Тихорецке, в городе установлен бронзовый бюст (скульптор Г. Франгуля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6.    Козлов Дмитрий Ильич // Трудовая слава Кубани: люди немеркнущей славы / под ред. Н. Л. Заздравных. - Краснодар, 2003. - С. 2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й Ильич Козлов - крупный ученый и конструктор космической техники, дважды Герой Социалистического Труда (1981 г.). Родился 1 октября 1919 года в г. Тихорец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7.    Козлов Дмитрий Ильич // Кубановедение от А до Я : энциклопедия / под общ. ред. В. Н. Ратушняк. - Краснодар : Традиция, 2008. - С. 20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 Д.И. (р. 1.10.1919, станица Тихорецкая) - генеральный директор и генеральный конструктор Государственного научно-производственного ракетно-космического центра "ЦСКБ-Прогресс", дважды Герой Социалистического Труда, лауреат Государственных прем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8.    Лезин, В. Никто не знал его имени / В. Лезин // Кубанские новости. - 1996. - 23 нояб.</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земляк конструктор Д. И. Козлов создал ракету-носитель, на которой летел в космос Ю. А. Гагарин. Д. И. Козлов родился в Тихорецке, часто посещал родные мес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9.    Лубинец, Е. В космос Гагарина запускал кубанец : житель Тихорецка Д. Козлов сконструировал две ступени ракеты "Восток", на которой полетел первый космонавт планеты. Наш земляк стал также одним из создателей первого искусств. спутника Земли / Е. Лубинец // Комсомольская правда. - 2003. - 15 нояб. - С. 19: ф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0.    Мачнев, И. Конструктор ракет из Тихорецка / И. Мачнев // Вольная Кубань. - 2001. - 8 мая.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 Козлов - конструктор-ракетостроитель, дважды Герой Социалистического Труда, родился в г. Тихорецке. На родине установлен ему бронзовый бюс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1.    Стругова, М. Козлов Дмитрий Ильич / М. Стругова // Большая Кубанская Энциклопедия / ред. совет: М. К. Ахеджак. - Краснодар, 2005. - Т. 1 : Биографический энциклопедический словарь. - С. 14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 Дмитрий Ильич родился 1.10.1919 в станице Тихорецкой. Принимал активное участие в создании первых ракетно-космических комплек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2.    Чечин, А. Дважды Герой Труда, трижды лауреат / А. Чечин // Книга Памяти. Россия. Краснодарский край / ред.-сост. М. П. Морева ; ред. А. Г. Зеньков. - Краснодар, 1997. - Т. 19 : Устремленные в небо. - С. 42-4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 Козлов - преподаватель Самарского государственного аэрокосмического университета им. Королева. Родился в Тихорецке 1 октября 1919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ндратюк Ю.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3.    Агапова, Т. И. Создание первого в стране мемориального комплекса Ю. В. Кондратюка / Т. И. Агапова // Вестник Краснодарского научного центра Адыгской (Черкесской) Международной академии наук. - Краснодар, 1998. - Вып. 1 : Кубань и космонавтика. - С. 37-3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ориальный комплекс Ю. В. Кондратюка, основоположника ракетно-космических технологий (Крыловский рай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4.    Агапова, Т. И. Штурман звездных маршрутов / Т. И. Агапова // Вестник Краснодарского научного центра Адыгской (Черкесской) Международной академии наук. - Краснодар, 1998. - Вып. 1 : Кубань и космонавтика. - С. 22-2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Ю. В. Кондратюке - основоположнике теоретической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5.    Азарова, Г. Человек, который предвидел / Г. Азарова // Вольная Кубань. - 2002. - 20 июня.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105-летию со дня рождения кубанского ученого по изучению космического пространства Ю. В. Кондратюка (Александра Шаргея). Музей ученого находится в агрофирме "Павловская" Крылов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6.    Березняк, Т. Ф. Про кубанцев знаменитых - незаслуженно забытых / Т. Ф. Березняк. - Краснодар : Здравствуйте!, 2003. - 70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о Ю. В. Кондратюке - основоположнике ракетно-космических технолог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7.    Даценко, А. В. Жизнь в творческом горении : газетный вариант биографического очерка / А. В. Даценко // Кубанские новости. - 1997. - 25, 26 июня. - (К 100-летию пионера космической техники Ю. В. Кондратю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Даценко - брат Ю. В. Кондратю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8.    Ефименко, Н. След космического гения в кубанской глубинке / Н. Ефименко // Новая газета Кубани. - 2008. - 20-23 окт. - С. 16-1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ктября в станице Октябрьской Крыловского района отметили 35-летие местного музея Ю. В. Кондратюка (А.И. Шаргей) - выдающегося теоретика космических путешеств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9.    Жукова, Л. "Созвездие" : "Космические старты" в школе-музее Кондратюка-Шаргея / Л. Жукова // Патриот. - 2002. - № 14 (апр.). - С. 14: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дном из основоположников космонавтики Ю. В. Кондратюке (Шаргей А. И.), работавшем в 1925-1926 гг. в кубанской станице Октябрь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0.    Иващенко, А. Лунный кратер Кондратюка : к 100-летию пионера космической техники Ю. В. Кондратюка / А. Иващенко // Кубанские новости. - 1997. - 21 ию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ратюк Ю. В. - один из пионеров космонавтики, в 1925 - 1926 гг. жил и работал на Куба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1.    Иващенко, В. Н. Музей Ю. В. Кондратюка живет и работает / В. Н. Иващенко // Вестник Краснодарского научного центра Адыгской (Черкесской) Международной академии наук. - Краснодар, 1998. - Вып. 1 : Кубань и космонавтика. - С. 40-4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4 октября 1973 г. в станице Октябрьской Крыловского района открыт и работает музей Ю. В. Кондратюка - одного из основателей теории космических поле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2.    Киреева, Т. Космическая одиссея / Т. Киреева // Кубанские новости. - 2001. - 12 апр.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графия кубанского инженера Ю. В. Кондратюка. Его идею высадки на Луну взяли за основу полета на Луну специалисты НАСА, а решения в области ракетной техники были реализованы только несколько десятков лет спус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3.    Кондратюк Юрий Васильевич // Космонавтика : энциклопедия / гл. ред. В. П. Глушко ; редкол. В. П. Бармин, К. Д. Бушуев, В. С. Верещетин. - М., 1985. - С. 167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ратюк Юрий Васильевич (1897-1941) - один из пионеров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4.    Кондратюк Юрий Васильевич // Кубановедение от А до Я : энциклопедия / под общ. ред. В. Н. Ратушняк. - Краснодар : Традиция, 2008. - С. 20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ратюк Ю.В. (1897, Полтава - 1942) - один из пионеров космонавтики. В 1925-1926 гг. работал механиком на элеваторе СКЖД в станице Крыловской. Здесь завершил работу над книгой "Завоевание межпланетных пространств", в которой независимо от К.Э. Циолковского вывел уравнение движения ракеты, разработал схему полета на Лу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5.    Литовченко, Т. Космос - планете Земля / Т. Литовченко // Рассвет. - 2007. - 24-30 авг. - С. 1, 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110-летию со дня рождения Ю. В. Кондратюка - одного из основоположников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6.    Мелихова, Т. Из Ейска - в космос! / Т. Мелихова // Вольная Кубань. - 1998. - 15 ав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роженце г. Ейска Б. И. Романенко - действительном члене Академии космонавтики им. К.Э. Циолковского, инженере-конструкторе в области ракетных двигателей, историке, авторе книг "Космический набат", посвященной 150-летию Ейска и "Юрий Васильевич Кондратюк" - об известном деятеле в области космонав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7.    Мемориальный музей Ю. В. Кондратюка (А. И. Шаргей). - станица Октябрьская : Сокол, 2007. - 14 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8.    Милкус, А. Кондратюк родился астронавтом / А. Милкус // Труд. - 1998. - 16 июня.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Кондратюк - один из основоположников теории космических полетов, родился в станице Октябрьской Крылов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9.    Памяти Ю. В. Кондратюка // Кубань сегодня. - 1997. - 26 июня. - С.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нице Крыловской прошел праздник, посвященный 100-летию со дня рождения Ю. В. Кондратюка, основоположника ракетно-космических технолог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0.    Романенко, Б. Космическая философия Ю. В. Кондратюка (А. И. Шаргея) / Б. Романенко // Кубанские новости. - 1997. - 24 июня. - (К 100-летию пионера космической техники Ю. В. Кондратю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1.    Семененко, Ю. Под чужим именем / Ю. Семененко // Сельская жизнь. - 1995. - 24 авг. - С. 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ченом - самородке Ю. В. Кондратюке, основоположнике ракетно-космических технолог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2.    Стругова, М. Кондратюк Юрий Васильевич / М. Стругова // Большая Кубанская Энциклопедия / ред. совет: М. К. Ахеджак. - Краснодар, 2005. - Т. 1 : Биографический энциклопедический словарь. - С. 148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ратюк Юрий Васильевич (1897-1942), Настоящие имя - Шаргей Александр Игнатьевич. Основоположник ракетно-космических технолог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3.    Юбилей музея Кондратюка Ю. В. // Кубань сегодня. - 1998. - 23 ок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ю Ю. В. Кондратюка, основоположника ракетно-космических технологий - исполнилось 25 лет. Музей расположен на родине ученого в станице Октябрьской Крылов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адалка 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4.    Блинова, Н. Полетит ли космонавт Геннадий Падалка на станцию "Мир"? / Н. Блинова // Комсомолец Кубани. - 2001. - 13-20 янв. - С. 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 Г.И. Падалка уроженец поселка Пашковско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5.    Вакулин, Г. И снится им не грохот космодрома... / Г. Вакулин // Кубань сегодня. - 1998. - 28 ав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дителях космонавта Г. И. Падалки, уроженца станицы Пашков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6.    Веселуха, Я. Космический герой Кубани - Геннадий Иванович Падалка / Я. Веселуха // Кубань и космонавтика. - 2006. - № 1. - С. 38 - 39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 Падалка родился 21 июня 1958 года в Краснодаре (пос. Пашковский). 13 августа 1998 г. стартовал на космическом корабле "Союз ТМ - 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7.    Власенко, А. Геннадий Падалка: "Из космоса я видел родной дом..." / А. Власенко // Кубанские новости. - 2005. - 29 янв.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ском краевом историко-археологическом музее состоялась пресс-конференция российского космонавта Г. Падалки, уроженца пос. Пашковско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8.    Власенко, А. Наш человек в космосе / А. Власенко // Кубанские новости. - 2009. - 17 марта.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недели осталось до старта с космодрома Байконур корабля "Союз ТМА-14", который доставит экипаж 19-й экспедиции на международную космическую станцию. Командиром экспедиции назначен наш земляк Г. Падалка, для которого этот полет на орбиту Земли - третий по сче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9.    Волкова, И. Космос - рядом: протяни руку : в Краснодарском выставочном зале изобразительных искусств открылась выставка фоторабот космонавта, почетного гражданина г. Краснодара Геннадия Падалки, посвященная 50-летию со дня полета в космос Юрия Гагарина / И. Волкова // Вольная Кубань. - 2011. - 8 апр.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0.    Геннадий Падалка - человек года! // Вольная Кубань. - 1999. - 30 дек. - С. 1: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щекраевого читательского референдума газеты "Вольная Кубань" "Человеком года Кубани-99" признан летчик-космонавт, командир экипажа орбитальной станции "Мир" Г. Пада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1.    Герой "экипажа планеты Земля" // Человек труда. - 1999. - 11-17 нояб.</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чику-космонавту Г. Падалке, уроженцу пос. Пашковский, присвоено звание Почетного гражданина г.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2.    Джулаев, Г. Из космоса Геннадий Падалка увидел краснодарские улицы / Г. Джулаев // Кубанские новости. - 1999. - 16 нояб.</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етчике-космонавте Г. И. Падалке, уроженце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3.    Еременко, О. Космическая одиссея Геннадия Падалки / О. Еременко // Вольная Кубань. - 2005. - 29 янв.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земляк Г. И. Падалка - Герой России, космонавт. В результате наблюдений, проводимых в космической экспедиции, Г. Падалка сделал выводы о предстоящем повышении активности грязевых вулканов на Тамани и возможной экологической катастрофе на Кубани из-за Краснодарского водохранилищ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4.    Журавель, И. Геннадий Падалка установил новый рекорд : космонавт за полгода, проведен. в космосе, сделал 14000 снимков - это больше, чем сфотографировали все восемь предыдущих МКС / И. Журавель // Комсомольская правда. - 2005. - 29 янв. - С.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5.    Зеленский, Ю. В. Родословная кубанского космонавта Г. И. Падалки / Ю. В. Зеленский // Научное наследие советской эпохи: современное осмысление : материалы науч.-практ. конф., посвящ. 100-летию со дня рождения Николая Гавриловича Чернышева / отв. ред. А. Н. Еремеева. - Краснодар, 2006. - С. 127-12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женец станицы Пашковской (г. Краснода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6.    Кирова, О. Падалка упал на Краснодар / О. Кирова // Краснодарский курьеръ. - 2005. - 2 февр. - С. 8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смонавте Г. Падалке, уроженце г.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7.    Космос наш! // Аргументы и факты. - 2010. - 12-18 мая. - С. 1. - Прил. Аргументы и факты Ю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России Д. Медведев наградил орденом "За заслуги перед Отечеством" третьей степени космонавта, командира корабля Союз ТМА-14 Г. Падалк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8.    Краснодар. Гор. Дума. "О присвоении звания "Почетный гражданин города Краснодара" : решение № 24 п.5 от 17.09.98 г. / Краснодар. Гор. Дума // Краснодар. - 1998. - № 39. - С. 10. - Прил. № 1. Список кандидатур на присвоение звания "Почетный гражданин города Краснодара": 1. Абдашев Ю. Н. - кубан. писатель; 2. Падалка Г. И. - космонавт-исследовател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29.    Куропатченко, А. Геннадий Падалка соскучился по родному городу / А. Куропатченко // Краснодарские известия. - 2005. - 29 янв.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дар с частным визитом прилетел почетный гражданин г. Краснодара, космонавт Г. И. Падалка. Он побывает в краевой научной библиотеке им. А. С. Пушкина на праздновании 100-летия писателя А. Первенце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0.    Легкоступ, И. В космос земляку / И. Легкоступ // Вольная Кубань. - 1998. - 4 сен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полет на борту космического корабля "Мир", которым руководит наш земляк Г. Пада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1.    Назарова, Е. Наш земляк готовится спасти "мир" / Е. Назарова // Краснодарские известия. - 2001. - 17 янв. - С. 1,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банском космонавте Г. И. Падал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2.    Отечественные космонавты : к 40-летию полета Ю. А. Гагарина // Земля и Вселенная. - 2001. - № 5. - С. 7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о Г. И. Падалке - 89-й космонавт, 381-й астронавт мира, родился в Краснода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3.    Падалка Геннадий Иванович // Кубановедение от А до Я : энциклопедия / под общ. ред. В. Н. Ратушняк. - Краснодар : Традиция, 2008. - С. 35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алка Г.И. (р. 21.6.1958, Краснодар) - летчик-космонавт РФ, Герой РФ, лауреат премии Правительства РФ в области науки и техн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4.    Падалка, Г. И. Земное счастье космонавта : беседа с летчиком-космонавтом, Героем России, кубанцем с Г.И. Падалкой / Г. И. Падалка ; записал В. Нестеренко // Кубань сегодня. - 2010. - 12 авг. - С. 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воем приезде на Кубань и космических впечатлен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5.    Падалка, Г. И. "Сверху совсем не видно границ" : беседа с кубан. космонавтом Г. Падалкой / Г. И. Падалка ; записала К. Миракова ; фот. С. Кириллов // Вольная Кубань. - 1999. - 11 нояб. - С. 1,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далке присвоено звание Почетного гражданина г.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6.    Падалка, Г. И. "Счастлив по-толстовски!" : беседа с космонавтом  Г. Падалкой / Г. И. Падалка // Кубань сегодня. - 2005. - 1 февр.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воем втором полете на Международную космическую стан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7.    Перов, С. В космос вышел четвертый кубанец / С. Перов // Кубанские новости. - 1998. - 25 авг.; Кубан. родник. - 1998. - № 2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женец станицы Пашковской Г. И. Пада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38.    Петлин, С. Земная мама космического сына / С. Петлин // Вольная Кубань. - 2009. - 10 апр. - С. 1,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атери нашего земляка космонавта Геннадия Падалки - В.М. Пада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9.    О награждении космонавта-испытателя Падалки Г. И. : указ от 05.04.99 № 428 / Российская Федерация. Президент (Б.Н. Ельцин) // Собрание законодательства РФ. - 1999. - № 15. - С. 3431-343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олковнику, космонавту-испытателю Падалке Г. И. присвоено звание Героя Российской Федерации и почетное звание "Летчик-космонавт РФ".</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0.    Российская Федерация. Президент (Д.А. Медведев). О награждении медалью "За заслуги в освоении космоса" : указ от 12.04.2011 г. № 436 / Российская Федерация. Президент (Д.А. Медведев) // Собрание законодательства РФ. - 2011. - № 16. - С. 5484-548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о награждении медалью "За заслуги в освоении космоса" Героев РФ, летчиков-космонавтов Г.И. Падалки и С.Е. Треще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1.    Седов, Н. Герой "Экипажа планеты Земля" / Н. Седов // Труд. - 1999. - 13 нояб.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анский космонавт Г. Падалка установил рекорд пребывания в космосе - 200 суток. Ему присвоено звание Почетный гражданин г.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2.    Стругова, М. На космической орбите наш земляк - пашковчанин / М. Стругова // Краснодарские известия. - 1998. - 22 авг. - С. 1,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 корабля "Союз ТМ-28" Г.И. Падалка родился 21 июня 1958 г. в пос. Пашковс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3.    Стругова, М. Падалка Геннадий Иванович / М. Стругова // Большая Кубанская Энциклопедия / ред. совет: М. К. Ахеджак. - Краснодар, 2005. - Т. 1 : Биографический энциклопедический словарь. - С. 229-230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алка Геннадий Иванович родился 21.06.1958 в Краснодаре. Летчик-космонавт РФ, Герой РФ (1999). Почетный гражданин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4.    Тимофеев, Г. И были реальностью караваны ракет / Г. Тимофеев // Вольная Кубань. - 2003. - 11 апр. - С. 4: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бывавших в космосе выпускниках бывшего Ейского авиационного училища летчиков (ныне филиал Военно-воздушной академии имени Ю. А. Гагарина); в их числе - Г. Падалка. Дата его полета в космос - 13 августа 1998 г., дата возвращения - 28 февраля 1999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5.    Третий почетный / фот. В. Железнов // Кубань сегодня. - 1999. - 12 нояб.</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дарцу, летчику-космонавту России Г. Падалке присвоен титул Почетного гражданина г.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6.    Ушаков, А. Космическая жатва Геннадия Падалки / А. Ушаков // Краснодарские известия. - 2003. - 21 июня. - С. 4-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ю России, почетному гражданину г. Краснодара летчику-космонавту Г.И. Падалке уроженцу пос. Пашковского исполняется 45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евастьянов В.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247.    Агапова, Т. И. Космонавты в Сочи / Т. И. Агапова // Кубань и космонавтика. - 2006. - № 1. - С. 35 - 3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чинском музее "Дерево дружбы" оставили "зеленые автографы" 30 космонавтов. Семья летчика-космонавта СССР, дважды Героя Советского Союза В. И. Севастьянова жила в Сочи с 1947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8.    Александров, Ю. Исповедую правду / Ю. Александров // Кубанские новости. - 1995. - 8 ию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жды Герою Советского Союза, летчику-космонавту, Почетному гражданину г. Сочи В. И. Севастьянову - 60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9.    В.И. Севастьянов // Красная звезда. - 2010. - 8 апр.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преля ушел из жизни дважды Герой Советского Союза, летчик-космонавт СССР, депутат Государственной Думы Федерального Собрания Российской Федерации Севастьянов Виталий Иванови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0.    Дюжакова, А. Памятник живому герою : в сочинском парке "Ривьера" космонавту Виталию Севастьянову в день 70-летия установили памятный бюст / А. Дюжакова // Вольная Кубань. - 2005. - 13 июля.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1.    Князева, Л. Севастьянов Виталий Иванович / Л. Князева, М. Стругова // Большая Кубанская Энциклопедия / ред. совет: М. К. Ахеджак. - Краснодар, 2005. - Т. 1 : Биографический энциклопедический словарь. - С. 275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астьянов Виталий Иванович - летчик-космонавт, родился 8.07.1935 в г. Красноуральске Свердловской области. С 1947 по 1953 жил в г.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2.    Саакова, В. Г. 1. Деревья и космонавты ; 2. Мать космонавта ; 3. Космический тост : стихи / В. Г. Саакова // Книга Памяти. Россия. Краснодарский край / ред.-сост. М. П. Морева ; ред. А. Г. Зеньков. - Краснодар, 1997. - Т. 19 : Устремленные в небо. - С. 256-25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посвящены космонавту Герою Советского Союза В. Севастьяно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3.    Севастьянов Виталий Иванович // Космонавтика : энциклопедия / гл. ред. В. П. Глушко ; редкол. В. П. Бармин, К. Д. Бушуев, В. С. Верещетин. - М., 1985. - С. 348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астьянов Виталий Иванович родился 8.07.1935. в г. Красноуральске Свердловской обл. С 1947 по 1953 жил в Сочи. Летчик-космонав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4.    Севастьянов Виталий Иванович // Кубановедение от А до Я : энциклопедия / под общ. ред. В. Н. Ратушняк. - Краснодар : Традиция, 2008. - С. 42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астьянов В.И. (р. 8.7.1935, Красноуральск Свердловской области) - летчик-космонавт СССР, дважды Герой Советского Союза. В 1947-1953 гг. жил в Сочи, почетный гражданин города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5.    Севастьянов, В. И. 70 лет - полет нормальный : беседа с дважды Героем Совет. Союза, Героем Социалист. Труда, почет. гражданином Сочи, летчиком-космонавтом В. И. Севастьяновым / В. И. Севастьянов ; записала З. Хушт // Краснодарские известия. - 2005. - 8 июля.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Севастьянову - 70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6.    Севастьянов, В. И. Надо всерьез заниматься космосом : беседа с космонавтом, уроженцем Кубани В. И. Севастьяновым / В. И. Севастьянов ; записал А. Геналиев // Эхо планеты. - 2008. - 11-17 апр. (№ 14). - С. 36-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7.    Севастьянов, В. И. Стыд и собственная совесть должны быть самоконтролем : беседа с дважды Героем Совет. Союза, космонавтом В. И. Севастьяновым / В. И. Севастьянов ; записала Т. Гусакова // Пока не поздно!. - 2005. - № 20. - С. 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8.    Сизов, И. Сын Земли, сын неба / И. Сизов // Вольная Кубань. - 2004. - 10 апр. - С. 3: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пускнике 9-й сочинской средней школы - космонавте В. Севастьянове. Первый полет совершил с 1 по 19 июня 1970 г. вместе с А. Николаевым, второй - с 24 мая по 26 июля 1975 г. совместно с П. Климу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59.    Сизов, И. Этот героический сочинец / И. Сизов // Книга Памяти. Россия. Краснодарский край / ред.-сост. М. П. Морева ; ред. А. Г. Зеньков. - Краснодар, 1997. - Т. 19 : Устремленные в небо. - С. 195-19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 В. Севастьянов жил и окончил среднюю школу в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0.    Юшков, В. Встреча с депутатом / В. Юшков // Кубань сегодня. - 1999. - 17 ию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жды Герой Советского Союза, летчик-космонавт, депутат Госдумы В.И. Севастьянов встретился со своими избирателями в г.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рещев С.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1.    Артюхина, В. Космонавт Сергей Трещев уехал покорять Москву нецелованным / В. Артюхина // Комсомольская правда. - 2004. - 10 апр. - С. 7: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й Трещев родился 18 авг. 1958 г. На Кубани, в станице Холмской - с 1964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2.    Галацан, Н. Сны о космической бездне / Н. Галацан // Краснодарские известия. - 2002. - 28 июня. - С. 6.</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 бортинженере С. Е. Трещеве, выпускнике средней школы № 15 станицы Холмской. Родился 18 августа 1958 г. в пос. Красный Кустарь Волынского р-на Липец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3.    Кубанец Сергей Трещев // Улица Красная. - 2002. - 24-30 июня. - С. 2.</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 СШ № 15 станицы Холмской С. Трещев, вошел в состав 5-й космической экспедиции, доставленной американским шаттлом "Индевер" на международную космическую станцию в компании с астронавтами Пегги Уитсон и Валерием Корзуном будет на вахте 4,5 меся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4.    Мальян, С. Астронавта Сергея Трещева в США будут встречать жена и сыновья / С. Мальян // Комсомольская правда. - 2002. - 6-13 дек. - С. 13. - Кубан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смонавте С. Трещеве, уроженце станицы Холмской Абин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5.    Наш земляк в космосе! // Кубанские новости. - 2002. - 8 ию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роженце станицы Холмской Абинского района С. Трещеве, борт-инженере, участнике экспедиции на Международную космическую стан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6.    Стругова, М. Трещев Сергей Евгеньевич / М. Стругова // Большая Кубанская Энциклопедия / ред. совет: М. К. Ахеджак. - Краснодар, 2005. - Т. 1 : Биографический энциклопедический словарь. - С. 311-312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щев Сергей Евгеньевич - летчик-космонавт, родился 18.08.1958 в пос. Красный Кустарь Липецкой области. В поселке Хомский Абинского района живет с 1964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67.    Трещев Сергей Евгеньевич // Кубановедение от А до Я : энциклопедия / под общ. ред. В. Н. Ратушняк. - Краснодар : Традиция, 2008. - С. 481.</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рещев С.Е. (18.8.1958, поселок Красный Кустарь Липецкой области) - космонавт-испытатель РФ, Герой РФ. Окончил техническое училище № 78 в поселке Холмском Абинского района по специальности "электросварщик". 5.6.2002-7.12.2002 совершил космический полет в качестве бортинженера космического экипажа STS-111 в составе 5-й экспедиции МК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8.    Трещев, С. Е. На орбитальной станции наши космонавты смотрели кинокомедии, а астронавт из США - боевики : беседа с космонавтом С. Е. Трещевым, окончившим СШ № 15 пос. Холмского Абинского района / С. Е. Трещев ; записала Н. Галацан // Краснодарские известия. - 2003. - 23 мая. - С. 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9.    Трещев, С. Е. Страницы из дневника / С. Е. Трещев // Кубань и космонавтика. - 2006. - № 1. - С. 46 - 4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вниковые записи С. Е. Трещев прислал для журнала "Кубань и космонавт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ернышев Н.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270.    Агапова, Т. Главный химик космонавтики / Т. Агапова // Колос (Кавказский р-н). - 2006. - 9 сен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 Сын казака кубанского ; Наша школа носит его имя ; Всего лишь сорок ше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 Чернышеве Н. Г. - уроженце станицы Казанской, руководителе разработок жидкостных и электрических двигателей ракет. В средней школе № 6 станицы Казанской расположился мемориальный музей Н. Г. Черныше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1.    Агапова, Т. И. Имя кубанца - на карте Луны / Т. И. Агапова // Кубанские новости. - 1995. - 9 сен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банском ученом-химике в области космонавтики Н. Г. Чернышеве, чьим именем назван кратер на Лу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2.    Агапова, Т. И. Имя на карте Луны : (Н. Г. Чернышев - великий земляк кубанцев) / Т. И. Агапова // Вестник Краснодарского научного центра Адыгской (Черкесской) Международной академии наук. - Краснодар, 1998. - Вып. 1 : Кубань и космонавтика. - С. 34-36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Г. Чернышев - ученый-химик, создатель ракетного топли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3.    Алексеева, О. В Казанскую, к Чернышеву : съедутся многочисленные гости отметить столетний юбилей большого ученого / О. Алексеева // Колос (Кавказский р-н). - 2006. - 24 ию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9 сентября станица Казанская отмечает 100-летие со дня рождения Н. Г. Чернышева - ученого-химика создавшего ракетное топли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4.    Алексеева, О. В гости к Чернышеву / О. Алексеева // Колос (Кавказский р-н). - 2006. - 14 сент. - С. 1-2.</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 6, станицы Казанской, которая носит имя Н. Г. Чернышева - ученого-химика создавшего ракетное топливо, прошел праздник, посвященный 100-летию со дня его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5.    Алексеева, О. Космические краски юбилея / О. Алексеева // Колос (Кавказский р-н). - 2006. - 12 сен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танице Казанской отметили 100-летие со дня рождения Н. Г. Чернышева - ученого-химика, создавшего ракетное топли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6.    Богданова, Е. И. Музейные экспозиции в школе № 6 им. Н. Г. Чернышева станицы Казанской / Е. И. Богданова, Н. Г. Подымов // Научное наследие советской эпохи : современное осмысление : материалы науч.-прак. конф., посвящ. 100-летию со дня рождения Николая Гавриловича Чернышева. Краснодар, 8 сент., 2006 г. / редкол. Т. И. Агапова, А. Н. Еремеева ; Федерация Космонавтики Кубани. - Краснодар, 2006. - С. 43 - 4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7.    Вознесший славу Кубани до лунных высот : к 100-летию со дня рождения ученого-химика космонавтики Н. Г. Чернышева (1909-1953) / Администрация Краснодар. края, Краснодар. краев. отд-ние ВООПиК, Краснодар. регион. обществен. орг. "Федерация космонавтики Кубани". - Краснодар : Диапазон-В, 2006. - 174 с. : и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ань гордится Н. Г. Чернышевым (1906 - 1953 гг.), уроженцем станицы Казанской Кавказского отдела Кубан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8.    Громов, В. П. Казачьи традиции - нравственная основа личности Николая Гавриловича Чернышева / В. П. Громов // Научное наследие советской эпохи: современное осмысление : материалы науч.-практ. конф., посвящ. 100-летию со дня рождения Николая Гавриловича Чернышева / отв. ред. А. Н. Еремеева. - Краснодар, 2006. - С. 32-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79.    Давыденко, О. И. Наш Чернышев Н. Г. - Земли великий сын : стихи / О. И. Давыденко // Научное наследие советской эпохи: современное осмысление : материалы науч.-практ. конф., посвящ. 100-летию со дня рождения Николая Гавриловича Чернышева / отв. ред. А. Н. Еремеева. - Краснодар, 2006. - С. 17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0.    Иванов, В. И. Фронтовой дневник 1941-1942 гг. Н. Г. Чернышева как исторический источник / В. И. Иванов // Научное наследие советской эпохи: современное осмысление : материалы науч.-практ. конф., посвящ. 100-летию со дня рождения Николая Гавриловича Чернышева / отв. ред. А. Н. Еремеева. - Краснодар, 2006. - С. 37-4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1.    Кантемиров, Б. Н. Жизнь, отданная науке : (очерк творческой биографии Николая Гавриловича Чернышева) / Б. Н. Кантемиров // Научное наследие советской эпохи : современное осмысление : материалы науч.-прак. конф., посвящ. 100-летию со дня рождения Николая Гавриловича Чернышева. Краснодар, 8 сент., 2006 г. / редкол. Т. И. Агапова, А. Н. Еремеева ; Федерация Космонавтики Кубани. - Краснодар, 2006. - С. 5 -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2.    Книга Памяти. Россия. Краснодарский край / Краснодар. край. Администрация, Краснодар. краев. воен. комиссариат, Краснодар. краев. совет ветеранов войны и труда, Вооружен. Сил и правоохранит. органов ; ред. В. Н. Бураев. - Краснодар : Краснодар. кн. изд-во, 199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14 : Дополнительные списки. Абинский район. Апшеронский район. Белоглинский район. Брюховецкий район. Выселковский район. Динской район. Гулькевичский район. Калининский район. Каневский район. Красноармейский район. Кореновский район. Крыловский район. Курганинский район. Кущевский район. Отрывки из военного дневника Н.Г. Чернышева. - 1996. - 416 с. : и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Г. Чернышев - ученый-химик, создатель ракетного топлива, уроженец станицы Казан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3.    Литовченко, Т. И. Николаю Гавриловичу Чернышеву : стихи / Т. И. Литовченко // Научное наследие советской эпохи: современное осмысление : материалы науч.-практ. конф., посвящ. 100-летию со дня рождения Николая Гавриловича Чернышева / отв. ред. А. Н. Еремеева. - Краснодар, 2006. - С. 17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4.    Лукашенко, В. Жизнь свою, все помыслы и силы он родной России посвятил : стихи / В. Лукашенко // Колос (Кавказский р-н). - 2006. - 9 сен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лет со дня рождения Н. Г. Чернышева (1906 - 1953 гг.), кубанского ученого-химика, специалиста по разработке ракетного топлива, уроженца станицы Казан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85.    Мамай, М. П. Пионер космонавтики Н. Г. Чернышев : к 100-летию со дня рождения / М. П. Мамай // Кубань и космонавтика. - 2006. - № 1. - С. 30 - 31.</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Чернышев Н. Г. - создатель ракетно-космических систем. На родине Н. Г. Чернышева - в станице Казанской установлен бюст (заслуженного скульптора РФ В. А. Жданова), создан школьный музей. Именем Н. Г. Чернышева названа СОШ № 6 и улица в станице, улица в пос. Северном г. Краснодара, на школе № 36 установлена мемориальная дос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6.    Научное наследие советской эпохи : современное осмысление : материалы науч.-практ. конф., посвящ. 100-летию со дня рождения Николая Гавриловича Чернышева. Краснодар, 8 сент. 2006 г. / редкол. Т. И. Агапова, А. Н. Еремеева, В. А. Садым ; Федерация Космонавтики Кубани, Краснодар. гос. ун-т культуры и искусств. - Краснодар, 2006. - 174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борник вошли материалы науч.-прак. конф., посвященные 100-летию со дня рождения пионера ракетно-космической науки и техники, уроженца Кубани Николая Гавриловича Чернышева (1906 -1953 г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7.    Научное наследие советской эпохи: современное осмысление : материалы научно-практической конференции, посвященной 100-летию со дня рождения Николая Гавриловича Чернышева, Краснодар, 8 сентября 2006 г. / Администрация Краснодар. края, Краснодар. гос. ун-т культуры и искусств. - Краснодар : Кубанькино, 2006. - 176 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8.    Нестеренко, А. И. Чернышев и развитие отечественной космонавтики / А. И. Нестеренко // Вестник Краснодарского научного центра Адыгской (Черкесской) Международной академии наук. - Краснодар, 1998. - Вып. 1 : Кубань и космонавтика. - С. 5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Г. Чернышев - русский ученый, энтузиаст ракетно-космической техники, уроженец станицы Казан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89.    Никитин, Д. И. Памяти друга (Н. Г. Чернышев) / Д. И. Никитин // Вестник Краснодарского научного центра Адыгской (Черкесской) Международной академии наук. - Краснодар, 1998. - Вып. 1 : Кубань и космонавтика. - С. 51-5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 Г. Чернышеве - крупном ученом-химике, создателе ракетного топлива, уроженце Кубани (станица Казанск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90.    Обойщиков, К. А. Ощущение праздника / К. А. Обойщиков // Над Кубанью. - 2006. - 23 - 29 сен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100-летию Н.Г. Чернышева - ученого-химика, создателя ракетного топлива, уроженца Куба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91.    Подымов, Н. Г. Школьный музей Н. Г. Чернышева / Н. Г. Подымов // Кубань и космонавтика. - 2006. - № 1. - С. 53 - 55 : фо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узей Н. Г. Чернышева, создателя химии топлива для ракетных двигателей в средней школе № 6 станицы Казанской Кавказ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92.    Приходько, Г. Мемориальный музей в школе / Г. Приходько // Кубанский родник. - 1999. - № 20 (ма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Ш № 6 в станице Казанской работает первый в стране мемориальный музей, посвященный бывшему ученику школы, доктору технических наук, пионеру освоения космоса Н. Г. Черныше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93.    Романенко, А. Е. Памяти Н. Г. Чернышева / А. Е. Романенко // Вестник Краснодарского научного центра Адыгской (Черкесской) Международной академии наук. - Краснодар, 1998. - Вып. 1 : Кубань и космонавтика. - С. 50-5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 Г. Чернышеве, ученом-химике, создателе ракетного топлива из станицы Казанской Краснодарско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94.    Стругова, М. Чернышев Николай Гаврилович / М. Стругова // Большая Кубанская Энциклопедия / ред. совет: М. К. Ахеджак. - Краснодар, 2005. - Т. 1 : Биографический энциклопедический словарь. - С. 34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шев Николай Гаврилович (1906-1953), один из создателей химии топлива для ракетных двигателей. Уроженец станицы Казанской Кавказ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95.    Суханова, Н. Н. Музей истории гимназии № 36 как центр образовательного пространства / Н. Н. Суханова // Научное наследие советской эпохи: современное осмысление : материалы науч.-практ. конф., посвящ. 100-летию со дня рождения Николая Гавриловича Чернышева / отв. ред. А. Н. Еремеева. - Краснодар, 2006. - С. 144-146.</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музее краснодар. гимназии № 36 открыта переносная экспозиция, раскрывающая жизненный путь Н. Г. Чернышева, внесшего огромный вклад в науку космического ракетостро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96.    Твердохлеб, О. С. Наш замечательный земляк / О. С. Твердохлеб // Вольная Кубань. - 2011. - 20 янв. - С. 8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 Чернышев - ученый-химик, разработчик ракетного топлива, доктор технических наук, инженер-полковник, педагог МВТУ имени Баумана, уроженец станицы Казан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97.    Чернышев Николай Гаврилович // Кубановедение от А до Я : энциклопедия / под общ. ред. В. Н. Ратушняк. - Краснодар : Традиция, 2008. - С. 53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шев Н.Г. (1906, станица Казанская Кубанской области - 1953) - один из создателей химического топлива для ракетных двигателей, инженер-полковник, доктор технических нау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98.    Чернышев Николай Гаврилович // Трехбратов, Б. А. Историко-краеведческий словарь школьника / Б. А. Трехбратов, В. А. Жадан. - Краснодар : Традиция, 2007. - Ч. II : учебное пособие для учащихся общеобразовательных школ и учреждений дополнительного образования. - С. 348-34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шев Н.Г. (9.09.1906, станица Казанская Кубанской области - 1953) - ученый-химик. Создатель и руководитель лаборатории проблем повышения эффективности работы жидкостных ракетных двигателей, разработки технологий получения ракетного топли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99.    Чеснок, О. Имя на карте Луны / О. Чеснок // Краснодар. - 1999. - № 19. - С. 8 : фо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 Г. Чернышеве - уроженце станицы Казанской (родился 9 сентября 1906 - 1953 гг.) ученом-химике, создателе ракетного топлива. Его именем назван лунный крате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00.    Шереметьева, Л. В. Николай Гаврилович Чернышев и Кубань / Л. В. Шереметьева // Вестник Краснодарского научного центра Адыгской (Черкесской) Международной академии наук. - Краснодар, 1998. - Вып. 1 : Кубань и космонавтика. - С. 41-5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 Г. Чернышеве - одном из создателей ракетного топлива, уроженце станицы Казанс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казатель име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дашев Ю. Н.  # 22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апова Т. И.  # 43, 26, 63, 31, 2, 1, 65, 96, 44, 3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фимов Н. В.  # 3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калдин В. Б.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хчиванджи Г. Я.  # 105, 109, 110, 90, 111, 115, 62, 101, 104, 11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 116, 118, 39, 103, 108, 113, 107, 102, 106, 112, 117, 99, 10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в Г.  # 2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зовая Н. Я.  # 12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зовой А. Н.  # 53, 5, 90, 20, 62, 137, 120, 121, 125, 135, 13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 74, 46, 36, 39, 134, 18, 128, 124, 6, 28, 123, 138, 54, 122, 3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133, 127, 60, 35, 139, 3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дырев В. Д.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ковский В.  # 5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йль Д. П.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юк В.  # 2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тлицкая Н. А.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гарин Ю. А.  # 42, 95, 56, 62, 52, 77, 16, 58, 8, 24, 76, 51, 2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69, 48, 75, 59, 57, 35, 188, 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лаган Н.  # 6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тов Л. Г.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желяк А. М.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 В. П.  # 66, 29, 6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буцкий В. А.  # 3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батко В. В.  # 53, 147, 5, 90, 142, 146, 157, 20, 62, 174, 15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163, 167, 172, 168, 178, 183, 74, 46, 36, 141, 173, 177, 39, 17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182, 18, 144, 171, 145, 149, 150, 161, 166, 155, 6, 28, 158, 17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91, 148, 38, 143, 169, 170, 159, 160, 179, 180, 60, 164, 140, 16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вой Н. И.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ечко Г. М.  # 3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горович Ю. Н.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нский С. И.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рин А. Д.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вянников В. Е.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данов В. А.  # 8, 28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натенко И. И.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мазин А.  # 2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рлиан С. Д.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лов Д.  # 6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лов Д. И.  # 184, 189, 190, 187, 186, 192, 191, 185, 188, 3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ров В. М.  # 95, 3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дратюк Ю. В.  # 194, 204, 5, 90, 62, 200, 213, 193, 198, 203, 20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 209, 210, 74, 39, 212, 197, 202, 207, 195, 205, 201, 196, 20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3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лев С. П.  # 48, 4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тюков П.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зовлев А. Т.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звинский А. В.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аревич И. Г.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й М. П.  # 2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шура И.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любов Г.  # 5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олаев А. Н.  # 95, 5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йщиков К. А.  # 11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оприев В. И.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адчий И. П.  # 5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аповский С. В.  # 3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далка В. М.  # 23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далка Г. И.  # 231, 246, 5, 90, 20, 62, 218, 245, 215, 219, 22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221, 46, 36, 225, 229, 230, 239, 240, 39, 217, 233, 18, 223, 23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244, 222, 243, 242, 38, 232, 237, 60, 216, 226, 228, 214, 241, 22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трик А. А.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ренко В. Ф.  # 3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иченко Г. М.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опаев В. С.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ич П.  # 5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ханов В. А.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тушенко В. И.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енко Б. И.  # 20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астьянов В. И.  # 53, 251, 5, 90, 20, 62, 249, 250, 252, 74, 4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39, 259, 260, 18, 248, 6, 54, 91, 258, 38, 60, 253, 35, 25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льченко Л. П.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асиков А. И.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ешкова В. В.  # 93, 9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мошенко Н. В.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тов Г.  # 51, 5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хов Э. М.  # 84, 90, 78, 83,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щев С. Е.  # 5, 90, 20, 62, 261, 262, 266, 46, 36, 240, 267, 9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263, 38, 60, 26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ан Ф.  # 168, 141, 144, 171, 17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лицын Е. Д.  # 3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октистов К. П.  # 9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нгулян Г.  # 18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нкоев И. М.  # 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пурной И. А.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ный Е. А.  # 9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шев Н. Г.  # 277, 288, 293, 5, 287, 273, 282, 292, 297, 271, 298,</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6, 272, 276, 39, 275, 279, 280, 285, 281, 291, 294, 289, 290, 30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8, 295, 299, 60, 274, 284, 283, 34, 61, 27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яков Г. С.  # 1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укин А. В.  # 90, 80, 3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уцкий М.  # 24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казатель  географических наз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ин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ыгея, республика  # 13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па, город  # 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шерон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йконур (Казахстан)  # 6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глин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реченск, город  # 2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иньковская, станица (Приморско-Ахтарский район)  # 105, 109, 11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115, 104, 119, 118, 103, 107, 102, 106, 117, 9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юховец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цы, поселок (Гулькевичский район)  # 147, 153, 163, 183, 176, 1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 149, 175, 148, 15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елков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ьетнам  # 168, 141, 144, 171, 17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ленджик, город  # 4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лькевичский район  # 282, 16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ско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йск, город  # 244, 20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нская, станица (Кавказский район)  # 277, 288, 293, 273, 282, 29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8, 276, 275, 285, 291, 294, 289, 300, 278, 299, 274, 284, 61, 27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нин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евско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енов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армей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дар, г.  # 42, 8, 29, 285, 123, 64, 278, 29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дар, город  # 235, 142, 43, 56, 80, 98, 174, 162, 245, 73, 4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126, 229, 144, 222, 49, 112, 122, 33, 140, 228, 24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ыловская, станица (Крыловский район)  # 20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ыловский район  # 193, 282, 19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ганин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щевский район  # 2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на, хутор (г. Краснодар)  # 5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пецкая область  # 26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кубанский район  # 173, 18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ая, станица (Крыловский район)  # 213, 198, 208, 199, 20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дная, станица (Отрадненский район)  # 179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шковский, поселок (г. Краснодар)  # 246, 52, 215, 221, 225, 217,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242, 237, 216, 21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овая, станица (Отрадненский район)  # 15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есецк  # 1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орско-Ахтарский район  # 106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ра, город  # 19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ерный, поселок (г. Краснодар)  # 28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и, город  # 250, 255, 259, 260, 76, 248, 247, 258, 75, 59, 35, 25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овеличковская, станица (Калининский район)  # 2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окорсунская, станица (г. Краснодар)  # 5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анский полуостров  # 22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рюк, город  # 94, 8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хорецк, город  # 184, 189, 190, 27, 192, 191, 185, 188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апсе, город  # 93, 76, 9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апсинский район  # 9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лмский, поселок (Абинский район)  # 261, 262, 266, 97, 265, 26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8, 26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ем, поселок (Республика Адыгея)  # 137, 120, 136, 128, 124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48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6:00Z</dcterms:created>
  <dc:creator>zlm</dc:creator>
  <dc:description/>
  <cp:keywords/>
  <dc:language>en-US</dc:language>
  <cp:lastModifiedBy>vsr</cp:lastModifiedBy>
  <cp:lastPrinted>2011-06-01T19:33:00Z</cp:lastPrinted>
  <dcterms:modified xsi:type="dcterms:W3CDTF">2011-06-06T06:56:00Z</dcterms:modified>
  <cp:revision>30</cp:revision>
  <dc:subject/>
  <dc:title>                     Министерство культуры России                     </dc:title>
</cp:coreProperties>
</file>